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武汉市第十三届人民代表大会</w:t>
      </w:r>
    </w:p>
    <w:p>
      <w:pPr>
        <w:pStyle w:val="Normal"/>
        <w:spacing w:lineRule="exact" w:line="56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三</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次</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会</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议</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文</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件（</w:t>
      </w:r>
      <w:r>
        <w:rPr>
          <w:rFonts w:eastAsia="黑体" w:cs="Times New Roman" w:ascii="Times New Roman" w:hAnsi="Times New Roman"/>
          <w:spacing w:val="6"/>
          <w:sz w:val="32"/>
          <w:szCs w:val="32"/>
        </w:rPr>
        <w:t>9</w:t>
      </w:r>
      <w:r>
        <w:rPr>
          <w:rFonts w:ascii="Times New Roman" w:hAnsi="Times New Roman" w:cs="Times New Roman" w:eastAsia="黑体"/>
          <w:spacing w:val="6"/>
          <w:sz w:val="32"/>
          <w:szCs w:val="32"/>
        </w:rPr>
        <w:t>）</w:t>
      </w:r>
    </w:p>
    <w:p>
      <w:pPr>
        <w:pStyle w:val="Normal"/>
        <w:spacing w:lineRule="exact" w:line="56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武汉市</w:t>
      </w:r>
      <w:r>
        <w:rPr>
          <w:rFonts w:eastAsia="方正大标宋简体;微软雅黑" w:cs="Times New Roman" w:ascii="Times New Roman" w:hAnsi="Times New Roman"/>
          <w:sz w:val="44"/>
          <w:szCs w:val="44"/>
        </w:rPr>
        <w:t>2013</w:t>
      </w:r>
      <w:r>
        <w:rPr>
          <w:rFonts w:ascii="Times New Roman" w:hAnsi="Times New Roman" w:cs="Times New Roman" w:eastAsia="方正大标宋简体;微软雅黑"/>
          <w:sz w:val="44"/>
          <w:szCs w:val="44"/>
        </w:rPr>
        <w:t>年国民经济和社会发展</w:t>
      </w:r>
    </w:p>
    <w:p>
      <w:pPr>
        <w:pStyle w:val="Normal"/>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计划执行情况与</w:t>
      </w:r>
      <w:r>
        <w:rPr>
          <w:rFonts w:eastAsia="方正大标宋简体;微软雅黑" w:cs="Times New Roman" w:ascii="Times New Roman" w:hAnsi="Times New Roman"/>
          <w:sz w:val="44"/>
          <w:szCs w:val="44"/>
        </w:rPr>
        <w:t>2014</w:t>
      </w:r>
      <w:r>
        <w:rPr>
          <w:rFonts w:ascii="Times New Roman" w:hAnsi="Times New Roman" w:cs="Times New Roman" w:eastAsia="方正大标宋简体;微软雅黑"/>
          <w:sz w:val="44"/>
          <w:szCs w:val="44"/>
        </w:rPr>
        <w:t>年国民经济和</w:t>
      </w:r>
    </w:p>
    <w:p>
      <w:pPr>
        <w:pStyle w:val="Normal"/>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社会发展计划草案的报告</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在武汉市第十三届人民代表大会第三次会议上</w:t>
      </w:r>
    </w:p>
    <w:p>
      <w:pPr>
        <w:pStyle w:val="Normal"/>
        <w:spacing w:lineRule="exact" w:line="560"/>
        <w:jc w:val="center"/>
        <w:rPr>
          <w:rFonts w:ascii="Times New Roman" w:hAnsi="Times New Roman" w:eastAsia="方正仿宋简体;微软雅黑" w:cs="Times New Roman"/>
          <w:sz w:val="32"/>
          <w:szCs w:val="32"/>
        </w:rPr>
      </w:pPr>
      <w:r>
        <w:rPr>
          <w:rFonts w:ascii="Times New Roman" w:hAnsi="Times New Roman" w:cs="Times New Roman" w:eastAsia="楷体_GB2312;楷体"/>
          <w:sz w:val="32"/>
          <w:szCs w:val="32"/>
        </w:rPr>
        <w:t>武汉市发展和改革委员会</w:t>
      </w:r>
    </w:p>
    <w:p>
      <w:pPr>
        <w:pStyle w:val="Normal"/>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位代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受市人民政府委托，现以书面形式向大会报告武汉市</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年国民经济和社会发展计划执行情况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国民经济和社会发展计划草案，请予审议，并请市政协各位委员及其他列席人员提出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3</w:t>
      </w:r>
      <w:r>
        <w:rPr>
          <w:rFonts w:ascii="Times New Roman" w:hAnsi="Times New Roman" w:cs="Times New Roman" w:eastAsia="黑体"/>
          <w:sz w:val="32"/>
          <w:szCs w:val="32"/>
        </w:rPr>
        <w:t>年国民经济和社会发展计划执行情况</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过去的一年，面对复杂严峻的国内外经济形势，全市上下在市委的正确领导下，在市人大的监督支持下，认真贯彻落实党的十八大、十八届三中全会和习近平总书记视察湖北武汉重要讲话精神，紧紧围绕建设国家中心城市和国际化大都市，牢牢把握稳中求进的总基调，大力实施工业倍增、服务业升级、自主创新能力提升、国际化水平提升和城建攻坚“五大计划”，坚定信心、提振精神，克难攻坚、奋力拼搏，经济社会保持了平稳较快发展。</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经济发展回升向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济运行企稳回升。积极应对经济下行压力加大的局面，及时出台“工业保增长</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条”、“全民创业</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条”、“激活内需提升商业</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条”等系列政策；加强经济运行监测调度，开展“千名干部进千企”服务活动，帮助企业解决实际困难和问题，经济发展稳中有进、稳中向好。预计全年地区生产总值超过</w:t>
      </w:r>
      <w:r>
        <w:rPr>
          <w:rFonts w:eastAsia="方正仿宋简体;微软雅黑" w:cs="Times New Roman" w:ascii="Times New Roman" w:hAnsi="Times New Roman"/>
          <w:sz w:val="32"/>
          <w:szCs w:val="32"/>
        </w:rPr>
        <w:t>900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左右；居民消费价格涨幅低于全国、全省平均水平，达到预期目标要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扩大内需成效明显。预计全社会固定资产投资</w:t>
      </w:r>
      <w:r>
        <w:rPr>
          <w:rFonts w:eastAsia="方正仿宋简体;微软雅黑" w:cs="Times New Roman" w:ascii="Times New Roman" w:hAnsi="Times New Roman"/>
          <w:sz w:val="32"/>
          <w:szCs w:val="32"/>
        </w:rPr>
        <w:t>600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19.3%</w:t>
      </w:r>
      <w:r>
        <w:rPr>
          <w:rFonts w:ascii="Times New Roman" w:hAnsi="Times New Roman" w:cs="Times New Roman" w:eastAsia="方正仿宋简体;微软雅黑"/>
          <w:sz w:val="32"/>
          <w:szCs w:val="32"/>
        </w:rPr>
        <w:t>，增速超过预期目标</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个百分点。发挥重大项目对投资的支撑作用，</w:t>
      </w:r>
      <w:r>
        <w:rPr>
          <w:rFonts w:eastAsia="方正仿宋简体;微软雅黑" w:cs="Times New Roman" w:ascii="Times New Roman" w:hAnsi="Times New Roman"/>
          <w:sz w:val="32"/>
          <w:szCs w:val="32"/>
        </w:rPr>
        <w:t>257</w:t>
      </w:r>
      <w:r>
        <w:rPr>
          <w:rFonts w:ascii="Times New Roman" w:hAnsi="Times New Roman" w:cs="Times New Roman" w:eastAsia="方正仿宋简体;微软雅黑"/>
          <w:sz w:val="32"/>
          <w:szCs w:val="32"/>
        </w:rPr>
        <w:t>项市级重大项目完成投资</w:t>
      </w:r>
      <w:r>
        <w:rPr>
          <w:rFonts w:eastAsia="方正仿宋简体;微软雅黑" w:cs="Times New Roman" w:ascii="Times New Roman" w:hAnsi="Times New Roman"/>
          <w:sz w:val="32"/>
          <w:szCs w:val="32"/>
        </w:rPr>
        <w:t>1750</w:t>
      </w:r>
      <w:r>
        <w:rPr>
          <w:rFonts w:ascii="Times New Roman" w:hAnsi="Times New Roman" w:cs="Times New Roman" w:eastAsia="方正仿宋简体;微软雅黑"/>
          <w:sz w:val="32"/>
          <w:szCs w:val="32"/>
        </w:rPr>
        <w:t>亿元。民间投资快速增长，民间投资占全市投资比重达</w:t>
      </w:r>
      <w:r>
        <w:rPr>
          <w:rFonts w:eastAsia="方正仿宋简体;微软雅黑" w:cs="Times New Roman" w:ascii="Times New Roman" w:hAnsi="Times New Roman"/>
          <w:sz w:val="32"/>
          <w:szCs w:val="32"/>
        </w:rPr>
        <w:t>58.8%</w:t>
      </w:r>
      <w:r>
        <w:rPr>
          <w:rFonts w:ascii="Times New Roman" w:hAnsi="Times New Roman" w:cs="Times New Roman" w:eastAsia="方正仿宋简体;微软雅黑"/>
          <w:sz w:val="32"/>
          <w:szCs w:val="32"/>
        </w:rPr>
        <w:t>。社会消费总体平稳，预计全年社会消费品零售总额</w:t>
      </w:r>
      <w:r>
        <w:rPr>
          <w:rFonts w:eastAsia="方正仿宋简体;微软雅黑" w:cs="Times New Roman" w:ascii="Times New Roman" w:hAnsi="Times New Roman"/>
          <w:sz w:val="32"/>
          <w:szCs w:val="32"/>
        </w:rPr>
        <w:t>3800</w:t>
      </w:r>
      <w:r>
        <w:rPr>
          <w:rFonts w:ascii="Times New Roman" w:hAnsi="Times New Roman" w:cs="Times New Roman" w:eastAsia="方正仿宋简体;微软雅黑"/>
          <w:sz w:val="32"/>
          <w:szCs w:val="32"/>
        </w:rPr>
        <w:t>亿元以上，增长</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左右，增速低于预期目标</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个百分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济增长质量效益稳步提高。财政收入较快增长，完成地方公共财政预算收入</w:t>
      </w:r>
      <w:r>
        <w:rPr>
          <w:rFonts w:eastAsia="方正仿宋简体;微软雅黑" w:cs="Times New Roman" w:ascii="Times New Roman" w:hAnsi="Times New Roman"/>
          <w:sz w:val="32"/>
          <w:szCs w:val="32"/>
        </w:rPr>
        <w:t>978.52</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18.1%</w:t>
      </w:r>
      <w:r>
        <w:rPr>
          <w:rFonts w:ascii="Times New Roman" w:hAnsi="Times New Roman" w:cs="Times New Roman" w:eastAsia="方正仿宋简体;微软雅黑"/>
          <w:sz w:val="32"/>
          <w:szCs w:val="32"/>
        </w:rPr>
        <w:t>，超过预期目标</w:t>
      </w:r>
      <w:r>
        <w:rPr>
          <w:rFonts w:eastAsia="方正仿宋简体;微软雅黑" w:cs="Times New Roman" w:ascii="Times New Roman" w:hAnsi="Times New Roman"/>
          <w:sz w:val="32"/>
          <w:szCs w:val="32"/>
        </w:rPr>
        <w:t>5.1</w:t>
      </w:r>
      <w:r>
        <w:rPr>
          <w:rFonts w:ascii="Times New Roman" w:hAnsi="Times New Roman" w:cs="Times New Roman" w:eastAsia="方正仿宋简体;微软雅黑"/>
          <w:sz w:val="32"/>
          <w:szCs w:val="32"/>
        </w:rPr>
        <w:t>个百分点。节能减排扎实推进，预计单位生产总值能耗、单位生产总值二氧化碳排放均下降</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以上，化学需氧量、氨氮、二氧化硫、氮氧化物排放量，均完成省下达的目标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工业倍增计划稳步推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重点产业实力不断提升。全市规模以上工业总产值突破万亿元，汽车及零部件产业产值率先突破</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亿元。产值过</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亿元企业增加到</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户，过百亿元企业达到</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户，新增</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户。</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工业投入力度加大。</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万吨乙烯、神龙三厂、联想武汉产业基地等一批投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以上重大项目建成投产。上海通用武汉生产基地、东风乘用车新能源工厂、百杰瑞新材料等</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个投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以上重大项目加快建设，新引进东风格特拉克变速箱、科聚新材料等</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投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以上重大项目，近两年签约的投资</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亿元以上工业项目开工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全年工业投资</w:t>
      </w:r>
      <w:r>
        <w:rPr>
          <w:rFonts w:eastAsia="方正仿宋简体;微软雅黑" w:cs="Times New Roman" w:ascii="Times New Roman" w:hAnsi="Times New Roman"/>
          <w:sz w:val="32"/>
          <w:szCs w:val="32"/>
        </w:rPr>
        <w:t>220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以上。</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工业布局进一步优化。编制出台大光谷、大车都、大临空、大临港“四大工业板块”空间布局和产业发展规划。工业倍增发展区扩容提质，</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个新城区和</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跨三环线中心城区分别建成</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平方公里和</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平方公里工业倍增发展区，全市新增工业倍增发展区面积</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平方公里。</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服务业升级计划全面实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服务业发展规划和政策不断完善。出台服务业升级计划实施意见。制定</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大重点服务业升级方案及</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项配套政策。江汉区、东湖新技术开发区国家服务业综合改革试点扎实推进。</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四大中心”建设步伐加快。区域金融中心建设力度加大，汉口银行入选“全球银行</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武汉农村商业银行设立咸宁分行；新引进各类金融机构</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家、金融后台服务中心</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家，获批国家消费金融试点城市。物流中心建设稳步推进，出台《武汉市物流业空间发展规划（</w:t>
      </w:r>
      <w:r>
        <w:rPr>
          <w:rFonts w:eastAsia="方正仿宋简体;微软雅黑" w:cs="Times New Roman" w:ascii="Times New Roman" w:hAnsi="Times New Roman"/>
          <w:sz w:val="32"/>
          <w:szCs w:val="32"/>
        </w:rPr>
        <w:t>2012—2020</w:t>
      </w:r>
      <w:r>
        <w:rPr>
          <w:rFonts w:ascii="Times New Roman" w:hAnsi="Times New Roman" w:cs="Times New Roman" w:eastAsia="方正仿宋简体;微软雅黑"/>
          <w:sz w:val="32"/>
          <w:szCs w:val="32"/>
        </w:rPr>
        <w:t>年）》，引进菜鸟网络、敦豪等国内外知名企业</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家，全市社会物流总额达</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万亿元。创意设计产业加快发展，华中国家版权交易中心产业园区落户武汉，东湖设计城加快建设，成功举办第二届“武汉国际时装周”、第二届武汉设计双年展，全年工程设计产业收入达</w:t>
      </w:r>
      <w:r>
        <w:rPr>
          <w:rFonts w:eastAsia="方正仿宋简体;微软雅黑" w:cs="Times New Roman" w:ascii="Times New Roman" w:hAnsi="Times New Roman"/>
          <w:sz w:val="32"/>
          <w:szCs w:val="32"/>
        </w:rPr>
        <w:t>80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以上。会展中心建设取得突破，成功举办第</w:t>
      </w:r>
      <w:r>
        <w:rPr>
          <w:rFonts w:eastAsia="方正仿宋简体;微软雅黑" w:cs="Times New Roman" w:ascii="Times New Roman" w:hAnsi="Times New Roman"/>
          <w:sz w:val="32"/>
          <w:szCs w:val="32"/>
        </w:rPr>
        <w:t>69</w:t>
      </w:r>
      <w:r>
        <w:rPr>
          <w:rFonts w:ascii="Times New Roman" w:hAnsi="Times New Roman" w:cs="Times New Roman" w:eastAsia="方正仿宋简体;微软雅黑"/>
          <w:sz w:val="32"/>
          <w:szCs w:val="32"/>
        </w:rPr>
        <w:t>届全国药交会、第</w:t>
      </w:r>
      <w:r>
        <w:rPr>
          <w:rFonts w:eastAsia="方正仿宋简体;微软雅黑" w:cs="Times New Roman" w:ascii="Times New Roman" w:hAnsi="Times New Roman"/>
          <w:sz w:val="32"/>
          <w:szCs w:val="32"/>
        </w:rPr>
        <w:t>89</w:t>
      </w:r>
      <w:r>
        <w:rPr>
          <w:rFonts w:ascii="Times New Roman" w:hAnsi="Times New Roman" w:cs="Times New Roman" w:eastAsia="方正仿宋简体;微软雅黑"/>
          <w:sz w:val="32"/>
          <w:szCs w:val="32"/>
        </w:rPr>
        <w:t>届全国糖酒会、第</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届武汉国际车展等一批大型品牌展会，全年展会数量超过</w:t>
      </w:r>
      <w:r>
        <w:rPr>
          <w:rFonts w:eastAsia="方正仿宋简体;微软雅黑" w:cs="Times New Roman" w:ascii="Times New Roman" w:hAnsi="Times New Roman"/>
          <w:sz w:val="32"/>
          <w:szCs w:val="32"/>
        </w:rPr>
        <w:t>600</w:t>
      </w:r>
      <w:r>
        <w:rPr>
          <w:rFonts w:ascii="Times New Roman" w:hAnsi="Times New Roman" w:cs="Times New Roman" w:eastAsia="方正仿宋简体;微软雅黑"/>
          <w:sz w:val="32"/>
          <w:szCs w:val="32"/>
        </w:rPr>
        <w:t>场次。大力发展电子商务，京东商城、腾讯、百度、苏宁易购等国内电商巨头落户武汉，全年电子商务交易额</w:t>
      </w:r>
      <w:r>
        <w:rPr>
          <w:rFonts w:eastAsia="方正仿宋简体;微软雅黑" w:cs="Times New Roman" w:ascii="Times New Roman" w:hAnsi="Times New Roman"/>
          <w:sz w:val="32"/>
          <w:szCs w:val="32"/>
        </w:rPr>
        <w:t>172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服务业集聚区建设进展顺利。全市服务业集聚区达到</w:t>
      </w:r>
      <w:r>
        <w:rPr>
          <w:rFonts w:eastAsia="方正仿宋简体;微软雅黑" w:cs="Times New Roman" w:ascii="Times New Roman" w:hAnsi="Times New Roman"/>
          <w:sz w:val="32"/>
          <w:szCs w:val="32"/>
        </w:rPr>
        <w:t>95</w:t>
      </w:r>
      <w:r>
        <w:rPr>
          <w:rFonts w:ascii="Times New Roman" w:hAnsi="Times New Roman" w:cs="Times New Roman" w:eastAsia="方正仿宋简体;微软雅黑"/>
          <w:sz w:val="32"/>
          <w:szCs w:val="32"/>
        </w:rPr>
        <w:t>家，其中</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家获批省级服务业集聚示范区。江汉金融服务业集聚区、光谷创意产业园、</w:t>
      </w:r>
      <w:r>
        <w:rPr>
          <w:rFonts w:ascii="Times New Roman" w:hAnsi="Times New Roman" w:cs="Times New Roman"/>
          <w:sz w:val="32"/>
          <w:szCs w:val="32"/>
        </w:rPr>
        <w:t>硚</w:t>
      </w:r>
      <w:r>
        <w:rPr>
          <w:rFonts w:ascii="Times New Roman" w:hAnsi="Times New Roman" w:cs="Times New Roman" w:eastAsia="方正仿宋简体;微软雅黑"/>
          <w:sz w:val="32"/>
          <w:szCs w:val="32"/>
        </w:rPr>
        <w:t>口汉正街都市工业园国家电子商务示范基地、东西湖保税物流科技产业园等加快建设。新引进投资</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亿元以上的服务业重大项目</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自主创新能力提升计划力度加大</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科技体制改革进一步深化。完善科技成果转化体制机制，出台“黄金十条”实施导则；发挥技术交易市场作用，全市技术转移服务机构达</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家，技术合同成交额超过</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亿元；东湖国家自主创新示范区获批开展研究开发费用加计扣除、科技成果处置权和收益权改革等国家财税政策试点。实施“青桐计划”，新增科技企业孵化器面积</w:t>
      </w:r>
      <w:r>
        <w:rPr>
          <w:rFonts w:eastAsia="方正仿宋简体;微软雅黑" w:cs="Times New Roman" w:ascii="Times New Roman" w:hAnsi="Times New Roman"/>
          <w:sz w:val="32"/>
          <w:szCs w:val="32"/>
        </w:rPr>
        <w:t>123</w:t>
      </w:r>
      <w:r>
        <w:rPr>
          <w:rFonts w:ascii="Times New Roman" w:hAnsi="Times New Roman" w:cs="Times New Roman" w:eastAsia="方正仿宋简体;微软雅黑"/>
          <w:sz w:val="32"/>
          <w:szCs w:val="32"/>
        </w:rPr>
        <w:t>万平方米，建成大学生创业基地</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家，新入驻大学生创业企业、团队</w:t>
      </w:r>
      <w:r>
        <w:rPr>
          <w:rFonts w:eastAsia="方正仿宋简体;微软雅黑" w:cs="Times New Roman" w:ascii="Times New Roman" w:hAnsi="Times New Roman"/>
          <w:sz w:val="32"/>
          <w:szCs w:val="32"/>
        </w:rPr>
        <w:t>400</w:t>
      </w:r>
      <w:r>
        <w:rPr>
          <w:rFonts w:ascii="Times New Roman" w:hAnsi="Times New Roman" w:cs="Times New Roman" w:eastAsia="方正仿宋简体;微软雅黑"/>
          <w:sz w:val="32"/>
          <w:szCs w:val="32"/>
        </w:rPr>
        <w:t>个。加强光谷“资本特区”建设，“新三板”挂牌企业超过</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家，新增科技支行</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家，股权投资机构累计达</w:t>
      </w:r>
      <w:r>
        <w:rPr>
          <w:rFonts w:eastAsia="方正仿宋简体;微软雅黑" w:cs="Times New Roman" w:ascii="Times New Roman" w:hAnsi="Times New Roman"/>
          <w:sz w:val="32"/>
          <w:szCs w:val="32"/>
        </w:rPr>
        <w:t>201</w:t>
      </w:r>
      <w:r>
        <w:rPr>
          <w:rFonts w:ascii="Times New Roman" w:hAnsi="Times New Roman" w:cs="Times New Roman" w:eastAsia="方正仿宋简体;微软雅黑"/>
          <w:sz w:val="32"/>
          <w:szCs w:val="32"/>
        </w:rPr>
        <w:t>家，组建首期规模</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亿元的天使投资基金。</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科技创新能力进一步增强。强化企业创新主体地位，以企业为主体承担的科技项目经费占全市科技投入的</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新增各级创新型企业</w:t>
      </w:r>
      <w:r>
        <w:rPr>
          <w:rFonts w:eastAsia="方正仿宋简体;微软雅黑" w:cs="Times New Roman" w:ascii="Times New Roman" w:hAnsi="Times New Roman"/>
          <w:sz w:val="32"/>
          <w:szCs w:val="32"/>
        </w:rPr>
        <w:t>45</w:t>
      </w:r>
      <w:r>
        <w:rPr>
          <w:rFonts w:ascii="Times New Roman" w:hAnsi="Times New Roman" w:cs="Times New Roman" w:eastAsia="方正仿宋简体;微软雅黑"/>
          <w:sz w:val="32"/>
          <w:szCs w:val="32"/>
        </w:rPr>
        <w:t>家。以协同创新为纽带，依托高校院所，组建</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家产业技术研究院、</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产业技术创新战略联盟，设立企业院士工作站</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技术创新取得重大进展，发明专利授权量</w:t>
      </w:r>
      <w:r>
        <w:rPr>
          <w:rFonts w:eastAsia="方正仿宋简体;微软雅黑" w:cs="Times New Roman" w:ascii="Times New Roman" w:hAnsi="Times New Roman"/>
          <w:sz w:val="32"/>
          <w:szCs w:val="32"/>
        </w:rPr>
        <w:t>3150</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项科技成果获国家级奖励。</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战略性新兴产业发展提速。启动设立百亿战略性新兴产业引导基金。地球空间信息产业入选全国首批新型产业集群试点，国家卫星产业国际创新园获科技部批准。光谷生物城、武汉未来科技城等高科技特色园区建设提速，新增东湖国家地球空间信息高新技术产业基地。全年新增高新技术企业</w:t>
      </w:r>
      <w:r>
        <w:rPr>
          <w:rFonts w:eastAsia="方正仿宋简体;微软雅黑" w:cs="Times New Roman" w:ascii="Times New Roman" w:hAnsi="Times New Roman"/>
          <w:sz w:val="32"/>
          <w:szCs w:val="32"/>
        </w:rPr>
        <w:t>89</w:t>
      </w:r>
      <w:r>
        <w:rPr>
          <w:rFonts w:ascii="Times New Roman" w:hAnsi="Times New Roman" w:cs="Times New Roman" w:eastAsia="方正仿宋简体;微软雅黑"/>
          <w:sz w:val="32"/>
          <w:szCs w:val="32"/>
        </w:rPr>
        <w:t>家。战略性新兴产业完成产值</w:t>
      </w:r>
      <w:r>
        <w:rPr>
          <w:rFonts w:eastAsia="方正仿宋简体;微软雅黑" w:cs="Times New Roman" w:ascii="Times New Roman" w:hAnsi="Times New Roman"/>
          <w:sz w:val="32"/>
          <w:szCs w:val="32"/>
        </w:rPr>
        <w:t>2100</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国际化水平提升计划扎实开局</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开放型经济水平持续提升。强力推进招商引资，全年实现招商引资总额</w:t>
      </w:r>
      <w:r>
        <w:rPr>
          <w:rFonts w:eastAsia="方正仿宋简体;微软雅黑" w:cs="Times New Roman" w:ascii="Times New Roman" w:hAnsi="Times New Roman"/>
          <w:sz w:val="32"/>
          <w:szCs w:val="32"/>
        </w:rPr>
        <w:t>2765</w:t>
      </w:r>
      <w:r>
        <w:rPr>
          <w:rFonts w:ascii="Times New Roman" w:hAnsi="Times New Roman" w:cs="Times New Roman" w:eastAsia="方正仿宋简体;微软雅黑"/>
          <w:sz w:val="32"/>
          <w:szCs w:val="32"/>
        </w:rPr>
        <w:t>亿元，增长</w:t>
      </w:r>
      <w:r>
        <w:rPr>
          <w:rFonts w:eastAsia="方正仿宋简体;微软雅黑" w:cs="Times New Roman" w:ascii="Times New Roman" w:hAnsi="Times New Roman"/>
          <w:sz w:val="32"/>
          <w:szCs w:val="32"/>
        </w:rPr>
        <w:t>61%</w:t>
      </w:r>
      <w:r>
        <w:rPr>
          <w:rFonts w:ascii="Times New Roman" w:hAnsi="Times New Roman" w:cs="Times New Roman" w:eastAsia="方正仿宋简体;微软雅黑"/>
          <w:sz w:val="32"/>
          <w:szCs w:val="32"/>
        </w:rPr>
        <w:t>；实际利用外资</w:t>
      </w:r>
      <w:r>
        <w:rPr>
          <w:rFonts w:eastAsia="方正仿宋简体;微软雅黑" w:cs="Times New Roman" w:ascii="Times New Roman" w:hAnsi="Times New Roman"/>
          <w:sz w:val="32"/>
          <w:szCs w:val="32"/>
        </w:rPr>
        <w:t>52.5</w:t>
      </w:r>
      <w:r>
        <w:rPr>
          <w:rFonts w:ascii="Times New Roman" w:hAnsi="Times New Roman" w:cs="Times New Roman" w:eastAsia="方正仿宋简体;微软雅黑"/>
          <w:sz w:val="32"/>
          <w:szCs w:val="32"/>
        </w:rPr>
        <w:t>亿美元，增长</w:t>
      </w:r>
      <w:r>
        <w:rPr>
          <w:rFonts w:eastAsia="方正仿宋简体;微软雅黑" w:cs="Times New Roman" w:ascii="Times New Roman" w:hAnsi="Times New Roman"/>
          <w:sz w:val="32"/>
          <w:szCs w:val="32"/>
        </w:rPr>
        <w:t>18.1%</w:t>
      </w:r>
      <w:r>
        <w:rPr>
          <w:rFonts w:ascii="Times New Roman" w:hAnsi="Times New Roman" w:cs="Times New Roman" w:eastAsia="方正仿宋简体;微软雅黑"/>
          <w:sz w:val="32"/>
          <w:szCs w:val="32"/>
        </w:rPr>
        <w:t>；新增世界</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企业</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家，累计达到</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家。加大出口型企业培育和引进力度，对外贸易稳步回升。出口总额</w:t>
      </w:r>
      <w:r>
        <w:rPr>
          <w:rFonts w:eastAsia="方正仿宋简体;微软雅黑" w:cs="Times New Roman" w:ascii="Times New Roman" w:hAnsi="Times New Roman"/>
          <w:sz w:val="32"/>
          <w:szCs w:val="32"/>
        </w:rPr>
        <w:t>116.3</w:t>
      </w:r>
      <w:r>
        <w:rPr>
          <w:rFonts w:ascii="Times New Roman" w:hAnsi="Times New Roman" w:cs="Times New Roman" w:eastAsia="方正仿宋简体;微软雅黑"/>
          <w:sz w:val="32"/>
          <w:szCs w:val="32"/>
        </w:rPr>
        <w:t>亿美元，增长</w:t>
      </w:r>
      <w:r>
        <w:rPr>
          <w:rFonts w:eastAsia="方正仿宋简体;微软雅黑" w:cs="Times New Roman" w:ascii="Times New Roman" w:hAnsi="Times New Roman"/>
          <w:sz w:val="32"/>
          <w:szCs w:val="32"/>
        </w:rPr>
        <w:t>8.2%</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开放功能不断增强。国际物流大通道建设取得新进展。新增国际及地区航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条，累计达到</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条，国际及地区旅客吞吐量突破</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万人次。开通了武汉至台湾的近洋班轮。全年口岸国际货运量</w:t>
      </w:r>
      <w:r>
        <w:rPr>
          <w:rFonts w:eastAsia="方正仿宋简体;微软雅黑" w:cs="Times New Roman" w:ascii="Times New Roman" w:hAnsi="Times New Roman"/>
          <w:sz w:val="32"/>
          <w:szCs w:val="32"/>
        </w:rPr>
        <w:t>750</w:t>
      </w:r>
      <w:r>
        <w:rPr>
          <w:rFonts w:ascii="Times New Roman" w:hAnsi="Times New Roman" w:cs="Times New Roman" w:eastAsia="方正仿宋简体;微软雅黑"/>
          <w:sz w:val="32"/>
          <w:szCs w:val="32"/>
        </w:rPr>
        <w:t>万吨，增长</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国际集装箱吞吐量</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万标箱，增长</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东湖综合保税区封关运行。</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城市国际化环境不断改善。外籍人士“家在武汉”工程深入实施。外国领事馆区规划建设进展顺利。“双谷双城”战略合作进一步深化。国际友好城市达到</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友好交流城市达到</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个。成功举办第二届世界新兴产业大会等一批国际性会议。扩大对内开放，积极参与武汉城市圈和长江中游城市群建设，首届长江中游城市群省会城市会商会在汉召开。</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以开放促改革，重要领域改革取得新进展。深化“两型社会”建设综合配套改革试验，出台《武汉市实施〈中华人民共和国循环经济促进法〉办法》，启动生态补偿试点，推进国家低碳试点城市建设，青山工业区获批国家循环化改造示范试点园区。推进政府机构改革和职能转变，整合组建市城市管理委员会、卫生和计划生育委员会、文化新闻出版广电局，食品药监、工商、质监管理体制由市垂直管理改为市、区分级管理。深化行政审批制度改革，市级行政审批事项由</w:t>
      </w:r>
      <w:r>
        <w:rPr>
          <w:rFonts w:eastAsia="方正仿宋简体;微软雅黑" w:cs="Times New Roman" w:ascii="Times New Roman" w:hAnsi="Times New Roman"/>
          <w:sz w:val="32"/>
          <w:szCs w:val="32"/>
        </w:rPr>
        <w:t>339</w:t>
      </w:r>
      <w:r>
        <w:rPr>
          <w:rFonts w:ascii="Times New Roman" w:hAnsi="Times New Roman" w:cs="Times New Roman" w:eastAsia="方正仿宋简体;微软雅黑"/>
          <w:sz w:val="32"/>
          <w:szCs w:val="32"/>
        </w:rPr>
        <w:t>项减为</w:t>
      </w:r>
      <w:r>
        <w:rPr>
          <w:rFonts w:eastAsia="方正仿宋简体;微软雅黑" w:cs="Times New Roman" w:ascii="Times New Roman" w:hAnsi="Times New Roman"/>
          <w:sz w:val="32"/>
          <w:szCs w:val="32"/>
        </w:rPr>
        <w:t>259</w:t>
      </w:r>
      <w:r>
        <w:rPr>
          <w:rFonts w:ascii="Times New Roman" w:hAnsi="Times New Roman" w:cs="Times New Roman" w:eastAsia="方正仿宋简体;微软雅黑"/>
          <w:sz w:val="32"/>
          <w:szCs w:val="32"/>
        </w:rPr>
        <w:t>项，向区新下放行政审批事项</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项。加大国有企业改革力度，长江通信与武汉邮科院战略重组全面完成。突破性发展民营经济，新登记个体、私营经济市场主体</w:t>
      </w:r>
      <w:r>
        <w:rPr>
          <w:rFonts w:eastAsia="方正仿宋简体;微软雅黑" w:cs="Times New Roman" w:ascii="Times New Roman" w:hAnsi="Times New Roman"/>
          <w:sz w:val="32"/>
          <w:szCs w:val="32"/>
        </w:rPr>
        <w:t>10.5</w:t>
      </w:r>
      <w:r>
        <w:rPr>
          <w:rFonts w:ascii="Times New Roman" w:hAnsi="Times New Roman" w:cs="Times New Roman" w:eastAsia="方正仿宋简体;微软雅黑"/>
          <w:sz w:val="32"/>
          <w:szCs w:val="32"/>
        </w:rPr>
        <w:t>万户。深化农村产权制度改革，完成试点街（乡、镇）农村“十权”确权（变更）登记工作。新型城镇化试点、事业单位分类改革、出租车运营管理体制改革等各项改革工作进展顺利。</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城建攻坚计划和“城管革命”全力推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综合交通枢纽建设取得新进展。武汉至咸宁城际铁路建成通车，天河机场第二通道基本建成。天河机场三期、阳逻集装箱三期、武汉至黄冈、孝感城际铁路等项目加快建设。武深高速武汉段等工程开工建设。</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城市路网日益完善。轨道交通四号线一期、八一路地下通道建成通车，长江大道一期、姑嫂树路快速通道主线工程完工，轨道交通</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号线二期、</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线汉口北延长线、四环线西段、长江大道、鹦鹉洲长江大桥等项目加快建设，轨道交通</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号线一期、</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号线一期、</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号线一期、机场线、二环线墨水湖北路段、三环线北段综合改造等工程开工建设。</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政设施不断完善。加快实施主城区污水全收集全处理五年行动计划，新改扩建</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座污水处理厂，新增</w:t>
      </w:r>
      <w:r>
        <w:rPr>
          <w:rFonts w:eastAsia="方正仿宋简体;微软雅黑" w:cs="Times New Roman" w:ascii="Times New Roman" w:hAnsi="Times New Roman"/>
          <w:sz w:val="32"/>
          <w:szCs w:val="32"/>
        </w:rPr>
        <w:t>191</w:t>
      </w:r>
      <w:r>
        <w:rPr>
          <w:rFonts w:ascii="Times New Roman" w:hAnsi="Times New Roman" w:cs="Times New Roman" w:eastAsia="方正仿宋简体;微软雅黑"/>
          <w:sz w:val="32"/>
          <w:szCs w:val="32"/>
        </w:rPr>
        <w:t>公里污水管网。启动实施中心城区排水设施建设三年攻坚行动计划，建成地下排水管网</w:t>
      </w:r>
      <w:r>
        <w:rPr>
          <w:rFonts w:eastAsia="方正仿宋简体;微软雅黑" w:cs="Times New Roman" w:ascii="Times New Roman" w:hAnsi="Times New Roman"/>
          <w:sz w:val="32"/>
          <w:szCs w:val="32"/>
        </w:rPr>
        <w:t>115</w:t>
      </w:r>
      <w:r>
        <w:rPr>
          <w:rFonts w:ascii="Times New Roman" w:hAnsi="Times New Roman" w:cs="Times New Roman" w:eastAsia="方正仿宋简体;微软雅黑"/>
          <w:sz w:val="32"/>
          <w:szCs w:val="32"/>
        </w:rPr>
        <w:t>公里，整治明渠</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公里，新改扩建泵站</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座。市域</w:t>
      </w:r>
      <w:r>
        <w:rPr>
          <w:rFonts w:eastAsia="方正仿宋简体;微软雅黑" w:cs="Times New Roman" w:ascii="Times New Roman" w:hAnsi="Times New Roman"/>
          <w:sz w:val="32"/>
          <w:szCs w:val="32"/>
        </w:rPr>
        <w:t>3G</w:t>
      </w:r>
      <w:r>
        <w:rPr>
          <w:rFonts w:ascii="Times New Roman" w:hAnsi="Times New Roman" w:cs="Times New Roman" w:eastAsia="方正仿宋简体;微软雅黑"/>
          <w:sz w:val="32"/>
          <w:szCs w:val="32"/>
        </w:rPr>
        <w:t>无线网络实现全覆盖，新增光纤到户覆盖用户</w:t>
      </w:r>
      <w:r>
        <w:rPr>
          <w:rFonts w:eastAsia="方正仿宋简体;微软雅黑" w:cs="Times New Roman" w:ascii="Times New Roman" w:hAnsi="Times New Roman"/>
          <w:sz w:val="32"/>
          <w:szCs w:val="32"/>
        </w:rPr>
        <w:t>30.5</w:t>
      </w:r>
      <w:r>
        <w:rPr>
          <w:rFonts w:ascii="Times New Roman" w:hAnsi="Times New Roman" w:cs="Times New Roman" w:eastAsia="方正仿宋简体;微软雅黑"/>
          <w:sz w:val="32"/>
          <w:szCs w:val="32"/>
        </w:rPr>
        <w:t>万户。</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生态环境建设力度加大。颁布实施《武汉市改善空气质量行动计划》。启动新城区</w:t>
      </w:r>
      <w:r>
        <w:rPr>
          <w:rFonts w:eastAsia="方正仿宋简体;微软雅黑" w:cs="Times New Roman" w:ascii="Times New Roman" w:hAnsi="Times New Roman"/>
          <w:sz w:val="32"/>
          <w:szCs w:val="32"/>
        </w:rPr>
        <w:t>126</w:t>
      </w:r>
      <w:r>
        <w:rPr>
          <w:rFonts w:ascii="Times New Roman" w:hAnsi="Times New Roman" w:cs="Times New Roman" w:eastAsia="方正仿宋简体;微软雅黑"/>
          <w:sz w:val="32"/>
          <w:szCs w:val="32"/>
        </w:rPr>
        <w:t>个湖泊“三线一路”规划编制，新增</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公里环湖路。推进污染场地土壤修复，启动武汉染料厂等</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块场地土壤修复工作。提升园林绿化水平。张公堤城市森林公园加快建设，沙湖公园建成开放。新增城市绿道</w:t>
      </w:r>
      <w:r>
        <w:rPr>
          <w:rFonts w:eastAsia="方正仿宋简体;微软雅黑" w:cs="Times New Roman" w:ascii="Times New Roman" w:hAnsi="Times New Roman"/>
          <w:sz w:val="32"/>
          <w:szCs w:val="32"/>
        </w:rPr>
        <w:t>260</w:t>
      </w:r>
      <w:r>
        <w:rPr>
          <w:rFonts w:ascii="Times New Roman" w:hAnsi="Times New Roman" w:cs="Times New Roman" w:eastAsia="方正仿宋简体;微软雅黑"/>
          <w:sz w:val="32"/>
          <w:szCs w:val="32"/>
        </w:rPr>
        <w:t>公里。建成“三小”绿地和园林小景</w:t>
      </w:r>
      <w:r>
        <w:rPr>
          <w:rFonts w:eastAsia="方正仿宋简体;微软雅黑" w:cs="Times New Roman" w:ascii="Times New Roman" w:hAnsi="Times New Roman"/>
          <w:sz w:val="32"/>
          <w:szCs w:val="32"/>
        </w:rPr>
        <w:t>67</w:t>
      </w:r>
      <w:r>
        <w:rPr>
          <w:rFonts w:ascii="Times New Roman" w:hAnsi="Times New Roman" w:cs="Times New Roman" w:eastAsia="方正仿宋简体;微软雅黑"/>
          <w:sz w:val="32"/>
          <w:szCs w:val="32"/>
        </w:rPr>
        <w:t>个、景观花街</w:t>
      </w:r>
      <w:r>
        <w:rPr>
          <w:rFonts w:eastAsia="方正仿宋简体;微软雅黑" w:cs="Times New Roman" w:ascii="Times New Roman" w:hAnsi="Times New Roman"/>
          <w:sz w:val="32"/>
          <w:szCs w:val="32"/>
        </w:rPr>
        <w:t>55</w:t>
      </w:r>
      <w:r>
        <w:rPr>
          <w:rFonts w:ascii="Times New Roman" w:hAnsi="Times New Roman" w:cs="Times New Roman" w:eastAsia="方正仿宋简体;微软雅黑"/>
          <w:sz w:val="32"/>
          <w:szCs w:val="32"/>
        </w:rPr>
        <w:t>条。全年新增绿地面积</w:t>
      </w:r>
      <w:r>
        <w:rPr>
          <w:rFonts w:eastAsia="方正仿宋简体;微软雅黑" w:cs="Times New Roman" w:ascii="Times New Roman" w:hAnsi="Times New Roman"/>
          <w:sz w:val="32"/>
          <w:szCs w:val="32"/>
        </w:rPr>
        <w:t>808</w:t>
      </w:r>
      <w:r>
        <w:rPr>
          <w:rFonts w:ascii="Times New Roman" w:hAnsi="Times New Roman" w:cs="Times New Roman" w:eastAsia="方正仿宋简体;微软雅黑"/>
          <w:sz w:val="32"/>
          <w:szCs w:val="32"/>
        </w:rPr>
        <w:t>万平方米。</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城管革命”成效明显。出台全国首部《城管员责任制考核守则》。《武汉市城市综合管理条例》正式实施。重点开展环境卫生、违建占道、立面环境、渣土污染、铁路沿线环境等专项整治行动，全面推进“三旧”改造，加强楼宇亮化、夜光景观街、道路拆墙透绿等景观工程建设，城市环境面貌持续改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现代农业稳步发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农业产业化、市场化、组织化水平不断提高。启动实施“重点龙头企业”培育工程，新增省级以上龙头企业</w:t>
      </w:r>
      <w:r>
        <w:rPr>
          <w:rFonts w:eastAsia="方正仿宋简体;微软雅黑" w:cs="Times New Roman" w:ascii="Times New Roman" w:hAnsi="Times New Roman"/>
          <w:sz w:val="32"/>
          <w:szCs w:val="32"/>
        </w:rPr>
        <w:t>19</w:t>
      </w:r>
      <w:r>
        <w:rPr>
          <w:rFonts w:ascii="Times New Roman" w:hAnsi="Times New Roman" w:cs="Times New Roman" w:eastAsia="方正仿宋简体;微软雅黑"/>
          <w:sz w:val="32"/>
          <w:szCs w:val="32"/>
        </w:rPr>
        <w:t>家，年销售收入过</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亿元龙头企业达</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家。农产品加工业产值突破</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亿元。新增农业标准化生产基地</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万亩、国家级农业标准化示范区</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新组建农民专业合作社</w:t>
      </w:r>
      <w:r>
        <w:rPr>
          <w:rFonts w:eastAsia="方正仿宋简体;微软雅黑" w:cs="Times New Roman" w:ascii="Times New Roman" w:hAnsi="Times New Roman"/>
          <w:sz w:val="32"/>
          <w:szCs w:val="32"/>
        </w:rPr>
        <w:t>510</w:t>
      </w:r>
      <w:r>
        <w:rPr>
          <w:rFonts w:ascii="Times New Roman" w:hAnsi="Times New Roman" w:cs="Times New Roman" w:eastAsia="方正仿宋简体;微软雅黑"/>
          <w:sz w:val="32"/>
          <w:szCs w:val="32"/>
        </w:rPr>
        <w:t>家、土地股份合作社</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家、家庭农场</w:t>
      </w:r>
      <w:r>
        <w:rPr>
          <w:rFonts w:eastAsia="方正仿宋简体;微软雅黑" w:cs="Times New Roman" w:ascii="Times New Roman" w:hAnsi="Times New Roman"/>
          <w:sz w:val="32"/>
          <w:szCs w:val="32"/>
        </w:rPr>
        <w:t>702</w:t>
      </w:r>
      <w:r>
        <w:rPr>
          <w:rFonts w:ascii="Times New Roman" w:hAnsi="Times New Roman" w:cs="Times New Roman" w:eastAsia="方正仿宋简体;微软雅黑"/>
          <w:sz w:val="32"/>
          <w:szCs w:val="32"/>
        </w:rPr>
        <w:t>个。</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大赏花游核心项目全面启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新一轮“菜篮子”工程建设力度加大。新增</w:t>
      </w:r>
      <w:r>
        <w:rPr>
          <w:rFonts w:eastAsia="方正仿宋简体;微软雅黑" w:cs="Times New Roman" w:ascii="Times New Roman" w:hAnsi="Times New Roman"/>
          <w:sz w:val="32"/>
          <w:szCs w:val="32"/>
        </w:rPr>
        <w:t>7.4</w:t>
      </w:r>
      <w:r>
        <w:rPr>
          <w:rFonts w:ascii="Times New Roman" w:hAnsi="Times New Roman" w:cs="Times New Roman" w:eastAsia="方正仿宋简体;微软雅黑"/>
          <w:sz w:val="32"/>
          <w:szCs w:val="32"/>
        </w:rPr>
        <w:t>万亩设施蔬菜基地，设施蔬菜年生产能力达到</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亿公斤以上，快生菜自给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以上。全市新增蔬菜产销直供点</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个，新建社区蔬菜便民店</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家，总数分别达到</w:t>
      </w:r>
      <w:r>
        <w:rPr>
          <w:rFonts w:eastAsia="方正仿宋简体;微软雅黑" w:cs="Times New Roman" w:ascii="Times New Roman" w:hAnsi="Times New Roman"/>
          <w:sz w:val="32"/>
          <w:szCs w:val="32"/>
        </w:rPr>
        <w:t>263</w:t>
      </w:r>
      <w:r>
        <w:rPr>
          <w:rFonts w:ascii="Times New Roman" w:hAnsi="Times New Roman" w:cs="Times New Roman" w:eastAsia="方正仿宋简体;微软雅黑"/>
          <w:sz w:val="32"/>
          <w:szCs w:val="32"/>
        </w:rPr>
        <w:t>个和</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家。</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农村基础设施建设步伐加快。新建等级公路</w:t>
      </w:r>
      <w:r>
        <w:rPr>
          <w:rFonts w:eastAsia="方正仿宋简体;微软雅黑" w:cs="Times New Roman" w:ascii="Times New Roman" w:hAnsi="Times New Roman"/>
          <w:sz w:val="32"/>
          <w:szCs w:val="32"/>
        </w:rPr>
        <w:t>126</w:t>
      </w:r>
      <w:r>
        <w:rPr>
          <w:rFonts w:ascii="Times New Roman" w:hAnsi="Times New Roman" w:cs="Times New Roman" w:eastAsia="方正仿宋简体;微软雅黑"/>
          <w:sz w:val="32"/>
          <w:szCs w:val="32"/>
        </w:rPr>
        <w:t>公里、通湾公路</w:t>
      </w:r>
      <w:r>
        <w:rPr>
          <w:rFonts w:eastAsia="方正仿宋简体;微软雅黑" w:cs="Times New Roman" w:ascii="Times New Roman" w:hAnsi="Times New Roman"/>
          <w:sz w:val="32"/>
          <w:szCs w:val="32"/>
        </w:rPr>
        <w:t>530</w:t>
      </w:r>
      <w:r>
        <w:rPr>
          <w:rFonts w:ascii="Times New Roman" w:hAnsi="Times New Roman" w:cs="Times New Roman" w:eastAsia="方正仿宋简体;微软雅黑"/>
          <w:sz w:val="32"/>
          <w:szCs w:val="32"/>
        </w:rPr>
        <w:t>公里。更新改造</w:t>
      </w:r>
      <w:r>
        <w:rPr>
          <w:rFonts w:eastAsia="方正仿宋简体;微软雅黑" w:cs="Times New Roman" w:ascii="Times New Roman" w:hAnsi="Times New Roman"/>
          <w:sz w:val="32"/>
          <w:szCs w:val="32"/>
        </w:rPr>
        <w:t>181</w:t>
      </w:r>
      <w:r>
        <w:rPr>
          <w:rFonts w:ascii="Times New Roman" w:hAnsi="Times New Roman" w:cs="Times New Roman" w:eastAsia="方正仿宋简体;微软雅黑"/>
          <w:sz w:val="32"/>
          <w:szCs w:val="32"/>
        </w:rPr>
        <w:t>处骨干排涝泵站及主引水港，除险加固</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处病险水库，改造</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万亩重点易旱地区水利设施。新建农村垃圾转运站</w:t>
      </w:r>
      <w:r>
        <w:rPr>
          <w:rFonts w:eastAsia="方正仿宋简体;微软雅黑" w:cs="Times New Roman" w:ascii="Times New Roman" w:hAnsi="Times New Roman"/>
          <w:sz w:val="32"/>
          <w:szCs w:val="32"/>
        </w:rPr>
        <w:t>17</w:t>
      </w:r>
      <w:r>
        <w:rPr>
          <w:rFonts w:ascii="Times New Roman" w:hAnsi="Times New Roman" w:cs="Times New Roman" w:eastAsia="方正仿宋简体;微软雅黑"/>
          <w:sz w:val="32"/>
          <w:szCs w:val="32"/>
        </w:rPr>
        <w:t>座。提档升级</w:t>
      </w:r>
      <w:r>
        <w:rPr>
          <w:rFonts w:eastAsia="方正仿宋简体;微软雅黑" w:cs="Times New Roman" w:ascii="Times New Roman" w:hAnsi="Times New Roman"/>
          <w:sz w:val="32"/>
          <w:szCs w:val="32"/>
        </w:rPr>
        <w:t>609</w:t>
      </w:r>
      <w:r>
        <w:rPr>
          <w:rFonts w:ascii="Times New Roman" w:hAnsi="Times New Roman" w:cs="Times New Roman" w:eastAsia="方正仿宋简体;微软雅黑"/>
          <w:sz w:val="32"/>
          <w:szCs w:val="32"/>
        </w:rPr>
        <w:t>家“农家店”，建成</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个“村邮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居民生活不断改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城乡居民收入较快增长。城镇居民人均可支配收入突破</w:t>
      </w:r>
      <w:r>
        <w:rPr>
          <w:rFonts w:eastAsia="方正仿宋简体;微软雅黑" w:cs="Times New Roman" w:ascii="Times New Roman" w:hAnsi="Times New Roman"/>
          <w:sz w:val="32"/>
          <w:szCs w:val="32"/>
        </w:rPr>
        <w:t>30000</w:t>
      </w:r>
      <w:r>
        <w:rPr>
          <w:rFonts w:ascii="Times New Roman" w:hAnsi="Times New Roman" w:cs="Times New Roman" w:eastAsia="方正仿宋简体;微软雅黑"/>
          <w:sz w:val="32"/>
          <w:szCs w:val="32"/>
        </w:rPr>
        <w:t>元，农村居民人均纯收入</w:t>
      </w:r>
      <w:r>
        <w:rPr>
          <w:rFonts w:eastAsia="方正仿宋简体;微软雅黑" w:cs="Times New Roman" w:ascii="Times New Roman" w:hAnsi="Times New Roman"/>
          <w:sz w:val="32"/>
          <w:szCs w:val="32"/>
        </w:rPr>
        <w:t>12500</w:t>
      </w:r>
      <w:r>
        <w:rPr>
          <w:rFonts w:ascii="Times New Roman" w:hAnsi="Times New Roman" w:cs="Times New Roman" w:eastAsia="方正仿宋简体;微软雅黑"/>
          <w:sz w:val="32"/>
          <w:szCs w:val="32"/>
        </w:rPr>
        <w:t>元，同比分别增长</w:t>
      </w:r>
      <w:r>
        <w:rPr>
          <w:rFonts w:eastAsia="方正仿宋简体;微软雅黑" w:cs="Times New Roman" w:ascii="Times New Roman" w:hAnsi="Times New Roman"/>
          <w:sz w:val="32"/>
          <w:szCs w:val="32"/>
        </w:rPr>
        <w:t>10.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上调最低工资标准，中心城区达到</w:t>
      </w:r>
      <w:r>
        <w:rPr>
          <w:rFonts w:eastAsia="方正仿宋简体;微软雅黑" w:cs="Times New Roman" w:ascii="Times New Roman" w:hAnsi="Times New Roman"/>
          <w:sz w:val="32"/>
          <w:szCs w:val="32"/>
        </w:rPr>
        <w:t>130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月，新城区达到</w:t>
      </w:r>
      <w:r>
        <w:rPr>
          <w:rFonts w:eastAsia="方正仿宋简体;微软雅黑" w:cs="Times New Roman" w:ascii="Times New Roman" w:hAnsi="Times New Roman"/>
          <w:sz w:val="32"/>
          <w:szCs w:val="32"/>
        </w:rPr>
        <w:t>1020</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月。上调企业退休人员基本养老金，</w:t>
      </w:r>
      <w:r>
        <w:rPr>
          <w:rFonts w:eastAsia="方正仿宋简体;微软雅黑" w:cs="Times New Roman" w:ascii="Times New Roman" w:hAnsi="Times New Roman"/>
          <w:sz w:val="32"/>
          <w:szCs w:val="32"/>
        </w:rPr>
        <w:t>109.8</w:t>
      </w:r>
      <w:r>
        <w:rPr>
          <w:rFonts w:ascii="Times New Roman" w:hAnsi="Times New Roman" w:cs="Times New Roman" w:eastAsia="方正仿宋简体;微软雅黑"/>
          <w:sz w:val="32"/>
          <w:szCs w:val="32"/>
        </w:rPr>
        <w:t>万名退休人员人均增加</w:t>
      </w:r>
      <w:r>
        <w:rPr>
          <w:rFonts w:eastAsia="方正仿宋简体;微软雅黑" w:cs="Times New Roman" w:ascii="Times New Roman" w:hAnsi="Times New Roman"/>
          <w:sz w:val="32"/>
          <w:szCs w:val="32"/>
        </w:rPr>
        <w:t>186</w:t>
      </w:r>
      <w:r>
        <w:rPr>
          <w:rFonts w:ascii="Times New Roman" w:hAnsi="Times New Roman" w:cs="Times New Roman" w:eastAsia="方正仿宋简体;微软雅黑"/>
          <w:sz w:val="32"/>
          <w:szCs w:val="32"/>
        </w:rPr>
        <w:t>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月。对</w:t>
      </w:r>
      <w:r>
        <w:rPr>
          <w:rFonts w:eastAsia="方正仿宋简体;微软雅黑" w:cs="Times New Roman" w:ascii="Times New Roman" w:hAnsi="Times New Roman"/>
          <w:sz w:val="32"/>
          <w:szCs w:val="32"/>
        </w:rPr>
        <w:t>3.8</w:t>
      </w:r>
      <w:r>
        <w:rPr>
          <w:rFonts w:ascii="Times New Roman" w:hAnsi="Times New Roman" w:cs="Times New Roman" w:eastAsia="方正仿宋简体;微软雅黑"/>
          <w:sz w:val="32"/>
          <w:szCs w:val="32"/>
        </w:rPr>
        <w:t>万名被征地农民每人每月增发基础养老金</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元。城乡居民社会养老保险基础养老金提高</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就业社保水平不断提高。全年城镇新增就业</w:t>
      </w:r>
      <w:r>
        <w:rPr>
          <w:rFonts w:eastAsia="方正仿宋简体;微软雅黑" w:cs="Times New Roman" w:ascii="Times New Roman" w:hAnsi="Times New Roman"/>
          <w:sz w:val="32"/>
          <w:szCs w:val="32"/>
        </w:rPr>
        <w:t>17.6</w:t>
      </w:r>
      <w:r>
        <w:rPr>
          <w:rFonts w:ascii="Times New Roman" w:hAnsi="Times New Roman" w:cs="Times New Roman" w:eastAsia="方正仿宋简体;微软雅黑"/>
          <w:sz w:val="32"/>
          <w:szCs w:val="32"/>
        </w:rPr>
        <w:t>万人，下岗失业人员再就业</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万人，转移农村劳动力</w:t>
      </w:r>
      <w:r>
        <w:rPr>
          <w:rFonts w:eastAsia="方正仿宋简体;微软雅黑" w:cs="Times New Roman" w:ascii="Times New Roman" w:hAnsi="Times New Roman"/>
          <w:sz w:val="32"/>
          <w:szCs w:val="32"/>
        </w:rPr>
        <w:t>5.2</w:t>
      </w:r>
      <w:r>
        <w:rPr>
          <w:rFonts w:ascii="Times New Roman" w:hAnsi="Times New Roman" w:cs="Times New Roman" w:eastAsia="方正仿宋简体;微软雅黑"/>
          <w:sz w:val="32"/>
          <w:szCs w:val="32"/>
        </w:rPr>
        <w:t>万人，城镇登记失业率为</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全年社会保险净增参保</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rPr>
        <w:t>万人次，综合覆盖率达到</w:t>
      </w:r>
      <w:r>
        <w:rPr>
          <w:rFonts w:eastAsia="方正仿宋简体;微软雅黑" w:cs="Times New Roman" w:ascii="Times New Roman" w:hAnsi="Times New Roman"/>
          <w:sz w:val="32"/>
          <w:szCs w:val="32"/>
        </w:rPr>
        <w:t>97%</w:t>
      </w:r>
      <w:r>
        <w:rPr>
          <w:rFonts w:ascii="Times New Roman" w:hAnsi="Times New Roman" w:cs="Times New Roman" w:eastAsia="方正仿宋简体;微软雅黑"/>
          <w:sz w:val="32"/>
          <w:szCs w:val="32"/>
        </w:rPr>
        <w:t>。新农合参合</w:t>
      </w:r>
      <w:r>
        <w:rPr>
          <w:rFonts w:eastAsia="方正仿宋简体;微软雅黑" w:cs="Times New Roman" w:ascii="Times New Roman" w:hAnsi="Times New Roman"/>
          <w:sz w:val="32"/>
          <w:szCs w:val="32"/>
        </w:rPr>
        <w:t>282</w:t>
      </w:r>
      <w:r>
        <w:rPr>
          <w:rFonts w:ascii="Times New Roman" w:hAnsi="Times New Roman" w:cs="Times New Roman" w:eastAsia="方正仿宋简体;微软雅黑"/>
          <w:sz w:val="32"/>
          <w:szCs w:val="32"/>
        </w:rPr>
        <w:t>万人，参合率</w:t>
      </w:r>
      <w:r>
        <w:rPr>
          <w:rFonts w:eastAsia="方正仿宋简体;微软雅黑" w:cs="Times New Roman" w:ascii="Times New Roman" w:hAnsi="Times New Roman"/>
          <w:sz w:val="32"/>
          <w:szCs w:val="32"/>
        </w:rPr>
        <w:t>99.9%</w:t>
      </w:r>
      <w:r>
        <w:rPr>
          <w:rFonts w:ascii="Times New Roman" w:hAnsi="Times New Roman" w:cs="Times New Roman" w:eastAsia="方正仿宋简体;微软雅黑"/>
          <w:sz w:val="32"/>
          <w:szCs w:val="32"/>
        </w:rPr>
        <w:t>。新建社区居家养老服务中心（站）</w:t>
      </w:r>
      <w:r>
        <w:rPr>
          <w:rFonts w:eastAsia="方正仿宋简体;微软雅黑" w:cs="Times New Roman" w:ascii="Times New Roman" w:hAnsi="Times New Roman"/>
          <w:sz w:val="32"/>
          <w:szCs w:val="32"/>
        </w:rPr>
        <w:t>116</w:t>
      </w:r>
      <w:r>
        <w:rPr>
          <w:rFonts w:ascii="Times New Roman" w:hAnsi="Times New Roman" w:cs="Times New Roman" w:eastAsia="方正仿宋简体;微软雅黑"/>
          <w:sz w:val="32"/>
          <w:szCs w:val="32"/>
        </w:rPr>
        <w:t>家、农村老年人互助照料中心</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家，新增养老床位</w:t>
      </w:r>
      <w:r>
        <w:rPr>
          <w:rFonts w:eastAsia="方正仿宋简体;微软雅黑" w:cs="Times New Roman" w:ascii="Times New Roman" w:hAnsi="Times New Roman"/>
          <w:sz w:val="32"/>
          <w:szCs w:val="32"/>
        </w:rPr>
        <w:t>5570</w:t>
      </w:r>
      <w:r>
        <w:rPr>
          <w:rFonts w:ascii="Times New Roman" w:hAnsi="Times New Roman" w:cs="Times New Roman" w:eastAsia="方正仿宋简体;微软雅黑"/>
          <w:sz w:val="32"/>
          <w:szCs w:val="32"/>
        </w:rPr>
        <w:t>张，发放“一键通”手机</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万部。建设筹措保障性住房</w:t>
      </w:r>
      <w:r>
        <w:rPr>
          <w:rFonts w:eastAsia="方正仿宋简体;微软雅黑" w:cs="Times New Roman" w:ascii="Times New Roman" w:hAnsi="Times New Roman"/>
          <w:sz w:val="32"/>
          <w:szCs w:val="32"/>
        </w:rPr>
        <w:t>5.98</w:t>
      </w:r>
      <w:r>
        <w:rPr>
          <w:rFonts w:ascii="Times New Roman" w:hAnsi="Times New Roman" w:cs="Times New Roman" w:eastAsia="方正仿宋简体;微软雅黑"/>
          <w:sz w:val="32"/>
          <w:szCs w:val="32"/>
        </w:rPr>
        <w:t>万套，分配入住</w:t>
      </w:r>
      <w:r>
        <w:rPr>
          <w:rFonts w:eastAsia="方正仿宋简体;微软雅黑" w:cs="Times New Roman" w:ascii="Times New Roman" w:hAnsi="Times New Roman"/>
          <w:sz w:val="32"/>
          <w:szCs w:val="32"/>
        </w:rPr>
        <w:t>2.71</w:t>
      </w:r>
      <w:r>
        <w:rPr>
          <w:rFonts w:ascii="Times New Roman" w:hAnsi="Times New Roman" w:cs="Times New Roman" w:eastAsia="方正仿宋简体;微软雅黑"/>
          <w:sz w:val="32"/>
          <w:szCs w:val="32"/>
        </w:rPr>
        <w:t>万套。加强社会救助，发放救助资金</w:t>
      </w:r>
      <w:r>
        <w:rPr>
          <w:rFonts w:eastAsia="方正仿宋简体;微软雅黑" w:cs="Times New Roman" w:ascii="Times New Roman" w:hAnsi="Times New Roman"/>
          <w:sz w:val="32"/>
          <w:szCs w:val="32"/>
        </w:rPr>
        <w:t>9.3</w:t>
      </w:r>
      <w:r>
        <w:rPr>
          <w:rFonts w:ascii="Times New Roman" w:hAnsi="Times New Roman" w:cs="Times New Roman" w:eastAsia="方正仿宋简体;微软雅黑"/>
          <w:sz w:val="32"/>
          <w:szCs w:val="32"/>
        </w:rPr>
        <w:t>亿元，“五保”、优抚等困难群众救助标准平均提高</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以上；落实国家各类助学资金</w:t>
      </w:r>
      <w:r>
        <w:rPr>
          <w:rFonts w:eastAsia="方正仿宋简体;微软雅黑" w:cs="Times New Roman" w:ascii="Times New Roman" w:hAnsi="Times New Roman"/>
          <w:sz w:val="32"/>
          <w:szCs w:val="32"/>
        </w:rPr>
        <w:t>1.7</w:t>
      </w:r>
      <w:r>
        <w:rPr>
          <w:rFonts w:ascii="Times New Roman" w:hAnsi="Times New Roman" w:cs="Times New Roman" w:eastAsia="方正仿宋简体;微软雅黑"/>
          <w:sz w:val="32"/>
          <w:szCs w:val="32"/>
        </w:rPr>
        <w:t>亿元，资助家庭经济困难学生</w:t>
      </w:r>
      <w:r>
        <w:rPr>
          <w:rFonts w:eastAsia="方正仿宋简体;微软雅黑" w:cs="Times New Roman" w:ascii="Times New Roman" w:hAnsi="Times New Roman"/>
          <w:sz w:val="32"/>
          <w:szCs w:val="32"/>
        </w:rPr>
        <w:t>14.1</w:t>
      </w:r>
      <w:r>
        <w:rPr>
          <w:rFonts w:ascii="Times New Roman" w:hAnsi="Times New Roman" w:cs="Times New Roman" w:eastAsia="方正仿宋简体;微软雅黑"/>
          <w:sz w:val="32"/>
          <w:szCs w:val="32"/>
        </w:rPr>
        <w:t>万人次。</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社会事业全面发展。全面完成第三批</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所公办幼儿园新改扩建任务，新增</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万名适龄儿童入园学位。完成</w:t>
      </w:r>
      <w:r>
        <w:rPr>
          <w:rFonts w:eastAsia="方正仿宋简体;微软雅黑" w:cs="Times New Roman" w:ascii="Times New Roman" w:hAnsi="Times New Roman"/>
          <w:sz w:val="32"/>
          <w:szCs w:val="32"/>
        </w:rPr>
        <w:t>149</w:t>
      </w:r>
      <w:r>
        <w:rPr>
          <w:rFonts w:ascii="Times New Roman" w:hAnsi="Times New Roman" w:cs="Times New Roman" w:eastAsia="方正仿宋简体;微软雅黑"/>
          <w:sz w:val="32"/>
          <w:szCs w:val="32"/>
        </w:rPr>
        <w:t>所农村学校食堂建设达标工程、</w:t>
      </w:r>
      <w:r>
        <w:rPr>
          <w:rFonts w:eastAsia="方正仿宋简体;微软雅黑" w:cs="Times New Roman" w:ascii="Times New Roman" w:hAnsi="Times New Roman"/>
          <w:sz w:val="32"/>
          <w:szCs w:val="32"/>
        </w:rPr>
        <w:t>101</w:t>
      </w:r>
      <w:r>
        <w:rPr>
          <w:rFonts w:ascii="Times New Roman" w:hAnsi="Times New Roman" w:cs="Times New Roman" w:eastAsia="方正仿宋简体;微软雅黑"/>
          <w:sz w:val="32"/>
          <w:szCs w:val="32"/>
        </w:rPr>
        <w:t>所农村中小学厕所改造、</w:t>
      </w:r>
      <w:r>
        <w:rPr>
          <w:rFonts w:eastAsia="方正仿宋简体;微软雅黑" w:cs="Times New Roman" w:ascii="Times New Roman" w:hAnsi="Times New Roman"/>
          <w:sz w:val="32"/>
          <w:szCs w:val="32"/>
        </w:rPr>
        <w:t>105</w:t>
      </w:r>
      <w:r>
        <w:rPr>
          <w:rFonts w:ascii="Times New Roman" w:hAnsi="Times New Roman" w:cs="Times New Roman" w:eastAsia="方正仿宋简体;微软雅黑"/>
          <w:sz w:val="32"/>
          <w:szCs w:val="32"/>
        </w:rPr>
        <w:t>所小学标准化建设。新增</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三级医院，</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家社区卫生服务中心、</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家乡镇卫生院实现提档升级。组建大医院直管社区卫生服务机构区域医疗联合体</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个、社区家庭医生团队</w:t>
      </w:r>
      <w:r>
        <w:rPr>
          <w:rFonts w:eastAsia="方正仿宋简体;微软雅黑" w:cs="Times New Roman" w:ascii="Times New Roman" w:hAnsi="Times New Roman"/>
          <w:sz w:val="32"/>
          <w:szCs w:val="32"/>
        </w:rPr>
        <w:t>391</w:t>
      </w:r>
      <w:r>
        <w:rPr>
          <w:rFonts w:ascii="Times New Roman" w:hAnsi="Times New Roman" w:cs="Times New Roman" w:eastAsia="方正仿宋简体;微软雅黑"/>
          <w:sz w:val="32"/>
          <w:szCs w:val="32"/>
        </w:rPr>
        <w:t>个。建立</w:t>
      </w:r>
      <w:r>
        <w:rPr>
          <w:rFonts w:eastAsia="方正仿宋简体;微软雅黑" w:cs="Times New Roman" w:ascii="Times New Roman" w:hAnsi="Times New Roman"/>
          <w:sz w:val="32"/>
          <w:szCs w:val="32"/>
        </w:rPr>
        <w:t>65</w:t>
      </w:r>
      <w:r>
        <w:rPr>
          <w:rFonts w:ascii="Times New Roman" w:hAnsi="Times New Roman" w:cs="Times New Roman" w:eastAsia="方正仿宋简体;微软雅黑"/>
          <w:sz w:val="32"/>
          <w:szCs w:val="32"/>
        </w:rPr>
        <w:t>岁以上老人两年一次免费体检制度。成功举办第</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届金鸡百花电影节。新建成</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个</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小时自助图书馆，全市</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小时自助图书馆达到</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个。新改扩建</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个室外社区青少年体育活动中心、</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室内社区健身俱乐部。市妇女儿童医疗保健中心、光谷国际网球中心等重大社会事业项目建设进展顺利。</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总的来看，</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年全市经济社会发展总体平稳，但也存在一些困难和问题，需要引起高度重视。一是受外部环境影响，我市主要经济指标增速明显回落，地区生产总值、规模以上工业增加值、社会消费品零售总额、出口总额等</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项指标增速没有达到年初确定的预期目标。二是部分产业、企业发展面临较多困难。受我国部分行业产能过剩、市场需求不足的影响，钢铁、造船等行业存在较长的去产能化过程，我市相关企业生产经营面临较大困难，市场竞争的压力进一步加大。三是城市功能环境亟待提升。城市基础设施不够完善，交通拥堵、空气污染等“城市病”依然较为突出。四是改善民生任务较重。经济增长放缓对居民就业、增收的影响逐步显现，保障就业和居民增收压力加大；人口老龄化问题日益突出，基本公共服务供给和保障的任务较重。对上述问题，我们将切实采取措施，努力加以解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4</w:t>
      </w:r>
      <w:r>
        <w:rPr>
          <w:rFonts w:ascii="Times New Roman" w:hAnsi="Times New Roman" w:cs="Times New Roman" w:eastAsia="黑体"/>
          <w:sz w:val="32"/>
          <w:szCs w:val="32"/>
        </w:rPr>
        <w:t>年经济社会发展的主要目标和工作举措</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是全面贯彻落实党的十八届三中全会精神的第一年，是完成“十二五”规划的关键一年，做好今年的经济社会发展工作意义重大。总的来看，</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武汉经济社会发展具备许多有利条件和积极因素，但保持经济平稳运行的风险仍然较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从国际看，世界经济仍将延续缓慢复苏态势，但也存在发达经济体量化宽松政策调整、新兴市场国家增速减缓等不稳定不确定因素。从国内看，我国经济发展稳中有进、稳中向好，但基础还不巩固，经济下行压力依然存在，产能过剩问题严重，部分企业经营困难，财政、金融、房地产等领域存在一些不容忽视的潜在风险，稳中有忧、稳中有险。从武汉看，我市经济发展回升向好的基本面没有改变，近年来引进、投产的重大项目正在进入建设收获期，产业支撑能力大幅提升，城市功能和综合承载能力不断增强，为进一步加快发展积聚了强大势能和后劲。但受世界经济复苏缓慢、我国经济下行压力依然较大等不利因素影响，我市保持经济持续平稳运行的风险和挑战明显增多，转型发展的任务十分艰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以上发展环境分析和《政府工作报告》的总体要求，</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全市国民经济和社会发展主要预期目标如下：</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地区生产总值增长</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地方公共财政预算收入增长</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规模以上工业增加值增长</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高新技术产业产值增长</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全社会固定资产投资增长</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社会消费品零售总额增长</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外贸出口增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实际利用外资增长</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单位生产总值能耗和主要污染物排放削减量完成省下达的任务。</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居民消费价格涨幅控制在全国、全省平均水平以内。</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城乡居民收入增速与经济增长基本同步。</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城镇新增就业</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万人，城镇登记失业率控制在</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rPr>
        <w:t>以内。</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有关主要预期目标和实现目标的重点工作作如下说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关于经济增长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区生产总值增长</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主要考虑：与“十二五”规划衔接，与“五大计划”对接，着力体现转型发展要求。同时，也要清醒地看到当前国内外发展环境仍不容乐观，经济持续回升的基础尚待巩固，完成</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的目标任务还需付出艰辛努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实现上述目标，要坚持投资、消费双拉动，加强要素保障，努力保持经济平稳较快发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进一步扩大有效投资。发挥重大项目对投资的带动作用，抓好东风雷诺、东风格特拉克变速箱等重大产业项目建设，确保通用武汉乘用车基地、周大福珠宝文化产业园、北车轨道交通修造基地等项目年内投产。统筹抓好民生、生态、城建等各领域投资。</w:t>
      </w:r>
      <w:r>
        <w:rPr>
          <w:rFonts w:eastAsia="方正仿宋简体;微软雅黑" w:cs="Times New Roman" w:ascii="Times New Roman" w:hAnsi="Times New Roman"/>
          <w:sz w:val="32"/>
          <w:szCs w:val="32"/>
        </w:rPr>
        <w:t>260</w:t>
      </w:r>
      <w:r>
        <w:rPr>
          <w:rFonts w:ascii="Times New Roman" w:hAnsi="Times New Roman" w:cs="Times New Roman" w:eastAsia="方正仿宋简体;微软雅黑"/>
          <w:sz w:val="32"/>
          <w:szCs w:val="32"/>
        </w:rPr>
        <w:t>个市级重大项目预期完成投资</w:t>
      </w:r>
      <w:r>
        <w:rPr>
          <w:rFonts w:eastAsia="方正仿宋简体;微软雅黑" w:cs="Times New Roman" w:ascii="Times New Roman" w:hAnsi="Times New Roman"/>
          <w:sz w:val="32"/>
          <w:szCs w:val="32"/>
        </w:rPr>
        <w:t>1925</w:t>
      </w:r>
      <w:r>
        <w:rPr>
          <w:rFonts w:ascii="Times New Roman" w:hAnsi="Times New Roman" w:cs="Times New Roman" w:eastAsia="方正仿宋简体;微软雅黑"/>
          <w:sz w:val="32"/>
          <w:szCs w:val="32"/>
        </w:rPr>
        <w:t>亿元。</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进一步促进消费提升。积极培育消费新热点，大力发展信息消费、健康消费、休闲娱乐消费等。拓展消费渠道，大力发展网络消费，积极发展连锁经营，加快推进农超对接、农社对接。加快宜家销品茂、永旺梦乐城、欧尚商贸城等重点商贸项目建设，培育一批“百亿商圈”和“千亿市场”。着力改善消费环境，切实加强市场监管，通过改善供给质量来激活消费需求，促进消费稳定增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进一步加强要素保障。做好煤、电、油、气、运相关工作，化解煤电运等要素供需矛盾，确保完成电力、天然气等迎峰度夏过冬。加强用地保障，积极争取各类新增建设用地指标和重点项目建设用地指标。加大社会融资力度，积极争取银行信贷投放，大力支持企业上市融资、再融资，拓展债券融资渠道，扩大直接融资规模，努力保障重点城建项目和企业资金需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关于结构调整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服务业增加值增长</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工业增加值增长</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农业增加值增长</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主要考虑：立足调结构、转方式，加快推进产业转型升级，不断增强产业实力和竞争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实现上述目标，要以工业倍增和服务业升级计划为重点，着力促进三次产业协调联动发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扎实推进工业倍增计划。加大项目建设力度，确保</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以上项目开工</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w:t>
      </w:r>
      <w:r>
        <w:rPr>
          <w:rFonts w:eastAsia="方正仿宋简体;微软雅黑" w:cs="Times New Roman" w:ascii="Times New Roman" w:hAnsi="Times New Roman"/>
          <w:sz w:val="32"/>
          <w:szCs w:val="32"/>
        </w:rPr>
        <w:t>10-50</w:t>
      </w:r>
      <w:r>
        <w:rPr>
          <w:rFonts w:ascii="Times New Roman" w:hAnsi="Times New Roman" w:cs="Times New Roman" w:eastAsia="方正仿宋简体;微软雅黑"/>
          <w:sz w:val="32"/>
          <w:szCs w:val="32"/>
        </w:rPr>
        <w:t>亿元项目开工</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投产</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力争已供地的工业项目开工率达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以上。全年工业投资突破</w:t>
      </w:r>
      <w:r>
        <w:rPr>
          <w:rFonts w:eastAsia="方正仿宋简体;微软雅黑" w:cs="Times New Roman" w:ascii="Times New Roman" w:hAnsi="Times New Roman"/>
          <w:sz w:val="32"/>
          <w:szCs w:val="32"/>
        </w:rPr>
        <w:t>3000</w:t>
      </w:r>
      <w:r>
        <w:rPr>
          <w:rFonts w:ascii="Times New Roman" w:hAnsi="Times New Roman" w:cs="Times New Roman" w:eastAsia="方正仿宋简体;微软雅黑"/>
          <w:sz w:val="32"/>
          <w:szCs w:val="32"/>
        </w:rPr>
        <w:t>亿元。推进传统产业转型升级，加快推进工业产业链（企业群）构建工程，启动实施“千企升级三年行动工程”。进一步挖掘工业增长潜力，推动神龙三厂、联想武汉产业基地、</w:t>
      </w:r>
      <w:r>
        <w:rPr>
          <w:rFonts w:eastAsia="方正仿宋简体;微软雅黑" w:cs="Times New Roman" w:ascii="Times New Roman" w:hAnsi="Times New Roman"/>
          <w:sz w:val="32"/>
          <w:szCs w:val="32"/>
        </w:rPr>
        <w:t>80</w:t>
      </w:r>
      <w:r>
        <w:rPr>
          <w:rFonts w:ascii="Times New Roman" w:hAnsi="Times New Roman" w:cs="Times New Roman" w:eastAsia="方正仿宋简体;微软雅黑"/>
          <w:sz w:val="32"/>
          <w:szCs w:val="32"/>
        </w:rPr>
        <w:t>万吨乙烯等重大项目进一步释放产能。推进工业倍增发展区提档升级，加快“四大工业板块”建设。努力培育壮大市场主体，全年规模以上工业企业新增</w:t>
      </w:r>
      <w:r>
        <w:rPr>
          <w:rFonts w:eastAsia="方正仿宋简体;微软雅黑" w:cs="Times New Roman" w:ascii="Times New Roman" w:hAnsi="Times New Roman"/>
          <w:sz w:val="32"/>
          <w:szCs w:val="32"/>
        </w:rPr>
        <w:t>350</w:t>
      </w:r>
      <w:r>
        <w:rPr>
          <w:rFonts w:ascii="Times New Roman" w:hAnsi="Times New Roman" w:cs="Times New Roman" w:eastAsia="方正仿宋简体;微软雅黑"/>
          <w:sz w:val="32"/>
          <w:szCs w:val="32"/>
        </w:rPr>
        <w:t>户以上。</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全面提速服务业升级计划。加快推进服务业升级“</w:t>
      </w:r>
      <w:r>
        <w:rPr>
          <w:rFonts w:eastAsia="方正仿宋简体;微软雅黑" w:cs="Times New Roman" w:ascii="Times New Roman" w:hAnsi="Times New Roman"/>
          <w:sz w:val="32"/>
          <w:szCs w:val="32"/>
        </w:rPr>
        <w:t>1511</w:t>
      </w:r>
      <w:r>
        <w:rPr>
          <w:rFonts w:ascii="Times New Roman" w:hAnsi="Times New Roman" w:cs="Times New Roman" w:eastAsia="方正仿宋简体;微软雅黑"/>
          <w:sz w:val="32"/>
          <w:szCs w:val="32"/>
        </w:rPr>
        <w:t>工程”，重点打造</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大产业集群，建设</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个集聚示范区，培育</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个领军企业，滚动推进</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个重大项目。争取《武汉金融改革创新总体方案》尽快获批。大力发展消费金融、金融租赁等新型金融机构，支持民间资本发起设立民营银行。启动汉正街核心金融区规划建设，建成武汉民间金融一条街。完善武汉国际博览中心等展馆功能，着力引进国际一流展会，加快打造全国“会展第三城”。加强物流“一港、六园、八中心”建设，引进国内外知名物流企业，加快武汉物流交易所和大宗商品交易所建设。以工程设计为龙头，带动工业设计、动漫设计、广告设计竞相发展，提升“武汉设计”影响力。推进国家智慧旅游城市试点，着力打造武汉“新花城”和“两江四岸”旅游品牌。大力发展楼宇经济，建成</w:t>
      </w:r>
      <w:r>
        <w:rPr>
          <w:rFonts w:eastAsia="方正仿宋简体;微软雅黑" w:cs="Times New Roman" w:ascii="Times New Roman" w:hAnsi="Times New Roman"/>
          <w:sz w:val="32"/>
          <w:szCs w:val="32"/>
        </w:rPr>
        <w:t>5A</w:t>
      </w:r>
      <w:r>
        <w:rPr>
          <w:rFonts w:ascii="Times New Roman" w:hAnsi="Times New Roman" w:cs="Times New Roman" w:eastAsia="方正仿宋简体;微软雅黑"/>
          <w:sz w:val="32"/>
          <w:szCs w:val="32"/>
        </w:rPr>
        <w:t>甲级写字楼</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万平方米。</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优化提升现代农业。实施“菜篮子”提档升级工程，新建农业标准化生产基地</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万亩、创建标准化畜禽养殖小区</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着力提升农业组织化程度，新增农民专业合作社</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个，培育农业科技示范户</w:t>
      </w:r>
      <w:r>
        <w:rPr>
          <w:rFonts w:eastAsia="方正仿宋简体;微软雅黑" w:cs="Times New Roman" w:ascii="Times New Roman" w:hAnsi="Times New Roman"/>
          <w:sz w:val="32"/>
          <w:szCs w:val="32"/>
        </w:rPr>
        <w:t>5000</w:t>
      </w:r>
      <w:r>
        <w:rPr>
          <w:rFonts w:ascii="Times New Roman" w:hAnsi="Times New Roman" w:cs="Times New Roman" w:eastAsia="方正仿宋简体;微软雅黑"/>
          <w:sz w:val="32"/>
          <w:szCs w:val="32"/>
        </w:rPr>
        <w:t>户。加快农业产业化步伐，大力发展农产品精深加工，重点培育发展鸭产品、种子种苗、杂粮健康食品、水产品等</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条特色产业链。力争全市农产品加工产值达到</w:t>
      </w:r>
      <w:r>
        <w:rPr>
          <w:rFonts w:eastAsia="方正仿宋简体;微软雅黑" w:cs="Times New Roman" w:ascii="Times New Roman" w:hAnsi="Times New Roman"/>
          <w:sz w:val="32"/>
          <w:szCs w:val="32"/>
        </w:rPr>
        <w:t>2300</w:t>
      </w:r>
      <w:r>
        <w:rPr>
          <w:rFonts w:ascii="Times New Roman" w:hAnsi="Times New Roman" w:cs="Times New Roman" w:eastAsia="方正仿宋简体;微软雅黑"/>
          <w:sz w:val="32"/>
          <w:szCs w:val="32"/>
        </w:rPr>
        <w:t>亿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关于创新驱动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高新技术产业产值增长</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战略性新兴产业产值增长</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以上，全社会研究与试验开发经费支出占生产总值比重</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以上。主要考虑：更加突出创新驱动发展战略导向，促进经济转型升级。</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实现上述目标，要全面实施自主创新能力提升计划，着力提高创新对经济发展的驱动作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优化创新创业环境。强化政策支持，全面落实“湖北科技十条”和“武汉黄金十条”，加大研发费用加计扣除、职工教育经费税前扣除等政策落实力度。深化科技金融改革，围绕创新链完善资本链，加快光谷“资本特区”建设，大力发展股权投资、风险投资和天使投资，建立金融资本介入创新创业全过程的科技金融服务体系。完善社会化的科技中介服务体系，培育发展各类科技中介服务机构，引导科技中介服务机构向专业化、规模化和规范化方向发展。</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提升创新创业能力。强化企业技术创新主体地位，新增一批国家认定的企业技术中心、国家工程（技术）研究中心。推进产学研协同创新，新组建一批工业技术研究院、产业技术创新联盟、企业院士工作站。整合地区科技资源，新增一批工程技术研究、公共技术研发、检测试验等公共平台，推动高校院所科技资源开放共享，开展关键共性技术攻关。全面实施“青桐计划”，新增</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个大学生创业园区、科技企业孵化面积</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万平方米。加强创业辅导，提升创业能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突破性发展战略性新兴产业。大力推进科技成果资本化、产业化，建立科技成果库、企业技术需求库和专家咨询系统，构建科技成果转化服务平台。提升未来科技城、光谷生物城、地球空间信息产业基地等特色园区产业发展水平。重点推进新一代信息技术、先进装备制造、生物医药、节能环保、新能源汽车等新兴产业发展，培育发展智能制造、云计算、大数据、智能电网等新兴产业。</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关于扩大开放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外贸出口增长</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实际利用外资增长</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主要考虑：国际市场需求不确定性较大，企业出口面临的困难较多，同时，要抓住世界产业转移的机遇，加强招商引资，增强发展后劲。</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此，要抓住国家扩大内陆地区对外开放的机遇，全力推进国际化水平提升计划。</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突出抓好招商引资。探索对外资实行准入前国民待遇加负面清单管理模式，提升利用外资的规模水平。重点引进世界</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国内</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强、央企</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强和行业领军企业。引进签约投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亿元以上工业项目、</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亿元以上服务业项目各</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个。</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稳定扩大对外贸易。创新外贸培育工程，加快培育支柱型出口企业，稳定大企业和重点产品出口，增加中小企业出口。进一步优化出口结构，提高高新技术产品出口比重。</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加快“走出去”步伐。重点突出对外投资、对外工程、劳务输出三大业务，积极推动优势企业开展境外直接投资，建立生产基地、拓展国际市场。支持优势工程企业承包国际工程，带动产品出口。</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是优化开放功能和环境。争取设立武汉新港空港综合保税区。积极推进武汉内陆自由贸易试验区申报工作。拓展国际大通道，增开武汉至美国、澳大利亚等国际直达航线；加强与“汉新欧”国际铁路货运专列沿线外国铁路企业合作，联合组建铁路物流公司，实现货运专列双向常态化运营。全面启动外国领事馆区建设，做好美国驻汉领事馆开办签证业务、英国领事馆开馆服务工作。深入实施外籍人士“家在武汉”工程，加快发展国际化的教育、医疗、文化服务体系，推进国际化社区建设。深化“双谷双城”交流合作。同时，进一步扩大对内开放，积极参与武汉城市圈和长江中游城市群建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关于城市建设、城乡一体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城市基础设施投资突破</w:t>
      </w:r>
      <w:r>
        <w:rPr>
          <w:rFonts w:eastAsia="方正仿宋简体;微软雅黑" w:cs="Times New Roman" w:ascii="Times New Roman" w:hAnsi="Times New Roman"/>
          <w:sz w:val="32"/>
          <w:szCs w:val="32"/>
        </w:rPr>
        <w:t>1500</w:t>
      </w:r>
      <w:r>
        <w:rPr>
          <w:rFonts w:ascii="Times New Roman" w:hAnsi="Times New Roman" w:cs="Times New Roman" w:eastAsia="方正仿宋简体;微软雅黑"/>
          <w:sz w:val="32"/>
          <w:szCs w:val="32"/>
        </w:rPr>
        <w:t>亿元。主要考虑：武汉的基础设施建设历史欠账较多，还须持续加大建设投入，完善基础设施体系，提升城市综合功能和承载能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此，要全力推进城建攻坚计划，加快构建现代化高品质的城市基础设施体系。</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完善交通基础设施体系。加快轨道交通建设，建成</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线汉口北延长线，基本建成轨道交通</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号线二期。推进过江通道、城市环线和快速路建设。建成鹦鹉洲长江大桥、姑嫂树路快速通道、杨泗港快速通道四新段，完成三环线西段、三环线北段、国博大道、龙阳大道改造，基本完成雄楚大道改造，实现二环线主线贯通。加快江汉六桥、东湖通道、东风大道、长丰大道等项目建设。开工建设杨泗港、沌口、青山三座长江大桥、长江大道二期、光谷大道改造等项目，推进四环线全线开工。抓好综合交通枢纽项目建设，建成武汉至黄冈城际铁路，加快天河机场三期、阳逻集装箱三期、武汉至孝感城际铁路等项目建设步伐，开工建设林四房港区煤炭码头。</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提升市政基础设施功能。建设</w:t>
      </w:r>
      <w:r>
        <w:rPr>
          <w:rFonts w:eastAsia="方正仿宋简体;微软雅黑" w:cs="Times New Roman" w:ascii="Times New Roman" w:hAnsi="Times New Roman"/>
          <w:sz w:val="32"/>
          <w:szCs w:val="32"/>
        </w:rPr>
        <w:t>4G</w:t>
      </w:r>
      <w:r>
        <w:rPr>
          <w:rFonts w:ascii="Times New Roman" w:hAnsi="Times New Roman" w:cs="Times New Roman" w:eastAsia="方正仿宋简体;微软雅黑"/>
          <w:sz w:val="32"/>
          <w:szCs w:val="32"/>
        </w:rPr>
        <w:t>移动通信网络，加快智慧城市建设。加大供水排水、污水处理、环境卫生等市政设施建设投入力度。新建</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公里排水管涵和污水管网，推进汉西、南太子湖、三金潭等污水处理厂改扩建工程，建成金口自来水厂一期工程，完成余家头水厂扩建。加快电力、燃气、环卫等基础设施建设。推进危险废物处置中心建设。</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提高城镇化发展质量。编制实施《武汉市新型城镇化暨全域城乡统筹规划》。引导工业大项目向产业新城聚集，促进产城融合发展。加快农村地区污水处理、环卫垃圾处理设施、消防、给排水等城镇配套基础设施和公共服务设施建设。积极开展生态乡镇、生态村“四级联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是深化城管革命。全面落实《武汉市城市综合管理条例》。完善清扫保洁网络，巩固提升主次干道、窗口地带保洁水平。强化铁路沿线、集贸市场、背街小巷、城乡结合部等薄弱区域环境综合治理。加强临街房屋立面和门面招牌整治，改造提升重点路段街景。完善城市交通综合协调机制，提高疏堵保畅水平。加快城市更新改造步伐，统筹推进“三旧”改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关于生态环境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单位生产总值能耗和主要污染物排放削减量完成省下达的任务。主要考虑：把生态建设、环境保护作为稳增长、促转型的重要抓手，加强生态文明建设，推进绿色发展、循环发展、低碳发展，努力建设美丽江城。</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此，要着力做好以下工作：</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加大节能减排力度。加强重点领域节能减排和监管，加快推进重点用能单位能耗在线监测。实施节能改造、节能技术产业化示范等重点工程。推广应用新能源汽车和高效节能产品。推进企业清洁生产，切实淘汰落后产能。全面实施居住建筑节能</w:t>
      </w:r>
      <w:r>
        <w:rPr>
          <w:rFonts w:eastAsia="方正仿宋简体;微软雅黑" w:cs="Times New Roman" w:ascii="Times New Roman" w:hAnsi="Times New Roman"/>
          <w:sz w:val="32"/>
          <w:szCs w:val="32"/>
        </w:rPr>
        <w:t>65%</w:t>
      </w:r>
      <w:r>
        <w:rPr>
          <w:rFonts w:ascii="Times New Roman" w:hAnsi="Times New Roman" w:cs="Times New Roman" w:eastAsia="方正仿宋简体;微软雅黑"/>
          <w:sz w:val="32"/>
          <w:szCs w:val="32"/>
        </w:rPr>
        <w:t>的设计标准，新增绿色建筑</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万平方米、可再生能源建筑应用</w:t>
      </w:r>
      <w:r>
        <w:rPr>
          <w:rFonts w:eastAsia="方正仿宋简体;微软雅黑" w:cs="Times New Roman" w:ascii="Times New Roman" w:hAnsi="Times New Roman"/>
          <w:sz w:val="32"/>
          <w:szCs w:val="32"/>
        </w:rPr>
        <w:t>400</w:t>
      </w:r>
      <w:r>
        <w:rPr>
          <w:rFonts w:ascii="Times New Roman" w:hAnsi="Times New Roman" w:cs="Times New Roman" w:eastAsia="方正仿宋简体;微软雅黑"/>
          <w:sz w:val="32"/>
          <w:szCs w:val="32"/>
        </w:rPr>
        <w:t>万平方米。积极推进国家“低碳城市”等试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大力发展循环经济。全面落实《武汉市实施〈中华人民共和国循环经济促进法〉办法》。继续推进青阳鄂大循环经济示范区建设，支持青山区进行园区循环化改造。加强再生资源回收利用、工程机械再制造等循环经济示范项目建设。全面推进“国家餐厨废弃物资源化利用和无害化处理试点城市”建设。实施《推进武汉市大宗固体废弃物资源综合利用行动方案》。</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加强大气污染综合防治。全面实施改善空气质量行动计划。深入开展武汉城市圈大气污染联防联控联治专项行动。大幅降低钢铁、火电、水泥等重点行业大气污染物排放强度，完成二环至三环内燃煤锅炉污染整治，基本建成高污染燃料禁燃区。全面实施机动车环保定期检验和环保标志管理，扩大黄标车限行范围。加强建筑工地、城市道路、裸露堆场等扬尘污染监管。建成重污染天气监测预警系统，开展</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小时空气质量预报服务。</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是加大水生态环境建设。加快推进大东湖生态水网、汉阳六湖连通、金银湖动态水网构建等水生态修复工程。大力实施南湖、龙阳湖、墨水湖、菱角湖综合治理。启动实施环湖泊公园建设工程，形成一湖一景、一湖一品。继续推进“两江四岸”江滩和堤防建设。强化饮用水源保护，确保市民饮水安全。加强湖泊监控，严厉打击违法填湖，确保湖泊面积一分不减。</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是加强园林绿化建设。加快建设园博园、张公堤城市森林公园、张毕湖公园、竹叶海公园，建成戴家湖公园。继续推进道路绿化、三小绿地、园林小景、立体绿化景观建设。启动建设龟山“城市阳台”。制定山体保护规划和法规，推进破损山体生态修复。建设绿道</w:t>
      </w:r>
      <w:r>
        <w:rPr>
          <w:rFonts w:eastAsia="方正仿宋简体;微软雅黑" w:cs="Times New Roman" w:ascii="Times New Roman" w:hAnsi="Times New Roman"/>
          <w:sz w:val="32"/>
          <w:szCs w:val="32"/>
        </w:rPr>
        <w:t>220</w:t>
      </w:r>
      <w:r>
        <w:rPr>
          <w:rFonts w:ascii="Times New Roman" w:hAnsi="Times New Roman" w:cs="Times New Roman" w:eastAsia="方正仿宋简体;微软雅黑"/>
          <w:sz w:val="32"/>
          <w:szCs w:val="32"/>
        </w:rPr>
        <w:t>公里。新增绿地面积</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万平方米。</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关于社会民生的主要目标与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城乡居民收入与经济增长基本同步；全年新增就业人口</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万人，城镇登记失业率控制在</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rPr>
        <w:t>以内。主要考虑是：把保障和改善民生作为经济发展的出发点和落脚点，下大力气解决群众最关心、最直接、最现实的利益问题，使广大人民群众共享改革发展的成果。</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实现上述目标，要坚持民生导向，加强基本公共服务体系建设，提升基本公共服务均等化水平，努力让广大市民过上更加美好生活。</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积极促进就业创业。实施创业带动就业工程，全年培育扶持自主创业者</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万人，创业带动就业</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万人。实施更加积极的就业政策，统筹做好高校毕业生、农村转移劳动力、城镇困难人员等重点群体就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是提升社会保障水平。扩大社会保险覆盖面，净增参保</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万人次。积极稳妥解决被征地农民参加社会养老保险问题。启动医疗保险费用支付方式改革。研究建立基本养老金正常调整机制，同步提高其他社会保险待遇。建设筹措保障性住房</w:t>
      </w:r>
      <w:r>
        <w:rPr>
          <w:rFonts w:eastAsia="方正仿宋简体;微软雅黑" w:cs="Times New Roman" w:ascii="Times New Roman" w:hAnsi="Times New Roman"/>
          <w:sz w:val="32"/>
          <w:szCs w:val="32"/>
        </w:rPr>
        <w:t>8.3</w:t>
      </w:r>
      <w:r>
        <w:rPr>
          <w:rFonts w:ascii="Times New Roman" w:hAnsi="Times New Roman" w:cs="Times New Roman" w:eastAsia="方正仿宋简体;微软雅黑"/>
          <w:sz w:val="32"/>
          <w:szCs w:val="32"/>
        </w:rPr>
        <w:t>万套，建成</w:t>
      </w:r>
      <w:r>
        <w:rPr>
          <w:rFonts w:eastAsia="方正仿宋简体;微软雅黑" w:cs="Times New Roman" w:ascii="Times New Roman" w:hAnsi="Times New Roman"/>
          <w:sz w:val="32"/>
          <w:szCs w:val="32"/>
        </w:rPr>
        <w:t>4.8</w:t>
      </w:r>
      <w:r>
        <w:rPr>
          <w:rFonts w:ascii="Times New Roman" w:hAnsi="Times New Roman" w:cs="Times New Roman" w:eastAsia="方正仿宋简体;微软雅黑"/>
          <w:sz w:val="32"/>
          <w:szCs w:val="32"/>
        </w:rPr>
        <w:t>万套，分配入住</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万套。</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是大力发展养老服务。新建</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家社区养老院，提档升级</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家社区养老院。鼓励引导社会资本发展养老服务业。推进“养医结合”，提升社区养老服务的医疗、康复、护理功能。完善社区居家养老服务“一键通”信息系统建设，拓展服务功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是全面发展各项社会事业。推进教育均衡优质协调发展，新改扩建一批公办幼儿园，完成一批中、小学标准化建设，改善基础教育办学条件。制定实施新一轮学前教育三年行动计划。深入实施国家“教育云”试点工作。加快推进国家医疗卫生服务中心建设，新增</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三级医院，推动</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市属医院新建院区投入使用；优化医疗卫生资源布局，鼓励支持名院异地建设分院；加强基层卫生服务体系建设，推进社区卫生服务中心、乡镇卫生院、村卫生室提档升级。大力发展文体事业，新改扩建室外社区青少年体育活动中心</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个、室内社区健身俱乐部</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个，增加体育场地面积</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万平方米。精心办好</w:t>
      </w:r>
      <w:r>
        <w:rPr>
          <w:rFonts w:eastAsia="方正仿宋简体;微软雅黑" w:cs="Times New Roman" w:ascii="Times New Roman" w:hAnsi="Times New Roman"/>
          <w:sz w:val="32"/>
          <w:szCs w:val="32"/>
        </w:rPr>
        <w:t>WTA</w:t>
      </w:r>
      <w:r>
        <w:rPr>
          <w:rFonts w:ascii="Times New Roman" w:hAnsi="Times New Roman" w:cs="Times New Roman" w:eastAsia="方正仿宋简体;微软雅黑"/>
          <w:sz w:val="32"/>
          <w:szCs w:val="32"/>
        </w:rPr>
        <w:t>超五巡回赛等大型赛事。大力开展建筑工地、道路交通、消防等重点领域安全整治，坚决遏制重特大安全事故。创新社会管理，营造和谐稳定的社会环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把改革创新贯穿于经济社会发展各个领域各个环节</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今年是改革年。要深入贯彻落实党的十八届三中全会精神，围绕使市场在资源配置中起决定性作用，全面深化改革，进一步激发经济社会发展活力和动力。重点抓好六个方面的改革：</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一是深化经济体制改革，完善基本经济制度。</w:t>
      </w:r>
      <w:r>
        <w:rPr>
          <w:rFonts w:ascii="Times New Roman" w:hAnsi="Times New Roman" w:cs="Times New Roman" w:eastAsia="方正仿宋简体;微软雅黑"/>
          <w:sz w:val="32"/>
          <w:szCs w:val="32"/>
        </w:rPr>
        <w:t>积极发展混合所有制经济。选择部分国有企业开展国有资本、集体资本和非公有资本等交叉持股、相互融合的混合所有制经济试点。选择部分国有资本投资项目开展非国有资本参股试点。鼓励部分混合所有制企业开展员工持股试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化国资国企改革。出台新一轮国资国企改革发展总体方案和《进一步推进国有企业改革的意见》。按竞争性、功能性、保障性对市属国有企业进行分类界定，建立统筹协调、分类监管的国资监管体系。探索组建国有资本投资公司，推动国有资产监管从管资产为主向管资本为主转变。建立职业经理人制度，在竞争类市属国有企业开展经理层市场化选聘试点和外部董事委派试点，在功能类和保障类市属国有企业开展外派财务总监试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持非公有制经济健康发展。全面落实支持民营经济发展的各项政策。制定非公有制企业进入特许经营领域具体办法。清理废除对非公有制经济在企业设立与注册、市场准入、收费等方面存在的各种形式的不合理规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二是加快完善现代市场体系，形成公平竞争的发展环境。</w:t>
      </w:r>
      <w:r>
        <w:rPr>
          <w:rFonts w:ascii="Times New Roman" w:hAnsi="Times New Roman" w:cs="Times New Roman" w:eastAsia="方正仿宋简体;微软雅黑"/>
          <w:sz w:val="32"/>
          <w:szCs w:val="32"/>
        </w:rPr>
        <w:t>实行统一的市场准入制度，探索负面清单管理模式，制定市场准入负面清单。推进公司注册登记制度改革，把注册资本实缴登记制改为任缴登记制。完善主要由市场决定价格的机制，抓好污水处理、天然气、出租车、生活垃圾服务等领域价格改革。</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土地、资本等要素市场建设。建立城乡统一的建设用地市场，推进农村集体经营性建设用地入市交易，探索开展农村宅基地使用权交易试点。推进多层次资本市场体系建设，扩大“新三板”试点，支持光谷联合产权交易所打造区域性的综合产权交易中心，建设区域性股权交易中心。</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化科技体制改革。健全技术创新市场导向机制，开展职务科技成果及其形成的知识产权管理改革试点。以项目为纽带，以市场为导向，健全产学研协同创新机制。健全技术转移机制，探索建立技术经纪人制度，大力发展技术市场。构建科技成果转化平台。</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三是加快政府职能转变和机构改革，提高政府管理效率和水平。</w:t>
      </w:r>
      <w:r>
        <w:rPr>
          <w:rFonts w:ascii="Times New Roman" w:hAnsi="Times New Roman" w:cs="Times New Roman" w:eastAsia="方正仿宋简体;微软雅黑"/>
          <w:sz w:val="32"/>
          <w:szCs w:val="32"/>
        </w:rPr>
        <w:t>推进政府机构改革，出台武汉市政府职能转变和机构改革总体方案。加强政府职能整合，探索建立综合性的“大农业”、“大社会”等管理体制。开展公务员聘任制试点。建立政府部门权力清单制度，依法公开权力运行流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化行政审批制度改革。做好国务院、省政府取消和下放行政审批事项的承接工作，严格控制新设行政许可，清理中介环节。优化行政审批服务事项和流程，建成“全市统一网上行政审批平台”。</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事业单位分类改革。建立事业单位法人治理结构，积极稳妥推进经营类事业单位转企改制，加快公益类事业单位管理体制和运行机制改革，健全各类事业单位统一登记管理制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化投资体制改革。确立企业投资主体地位，除法律法规另有规定外，企业投资项目一律由企业自主决策，政府不再审批。规范政府投资行为，加强政府投资资金的统一管理。进一步完善市区两级政府共同推进城市基础设施建设体制，探索设立城市建设基金。推出一批特许经营项目，鼓励社会资本参与城市基础设施建设。</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加快现代财政制度建设。深化预算管理改革，建立全口径预算管理体系。加强政府债务管理，建立债务风险防范和债务偿还机制，逐步将政府债务纳入财政预算管理。完善财政专项资金管理制度，建立财政资金竞争性分配机制，制定出台《进一步加快政府购买公共服务的意见》。做好“营改增”试点工作。进一步梳理市、区事权，建立市区事权和支出责任相适应的制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四是推进新型城镇化改革，健全城乡发展一体化体制机制。</w:t>
      </w:r>
      <w:r>
        <w:rPr>
          <w:rFonts w:ascii="Times New Roman" w:hAnsi="Times New Roman" w:cs="Times New Roman" w:eastAsia="方正仿宋简体;微软雅黑"/>
          <w:sz w:val="32"/>
          <w:szCs w:val="32"/>
        </w:rPr>
        <w:t>构建新型农业经营体系。鼓励农民以承包经营权入股发展农业产业化经营。鼓励农民承包经营权在公开市场上向专业大户、家庭农场、农民合作社、农业企业流转。制定鼓励引导工商资本到农村发展现代种养业政策措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农村产权制度改革。深化农村改革试验区建设，完成</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个街（乡、镇）农村产权确权登记，建设农村产权数据库。完善农村产权交易市场，探索建立区、街（乡、镇）农村产权交易平台。推动农业资源资本化，积极开展农村土地经营权、水域滩涂养殖权、农业生产设施抵押融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立完善城镇化健康发展体制机制。分类推进户籍制度改革，逐步把符合条件的农业转移人口转为城镇居民。建立健全城乡一体的基本公共服务供给制度，稳步推进城镇基本公共服务常住人口全覆盖。深化乡镇综合改革，开展经济发达街行政管理体制改革试点。抓好汉阳城乡统筹示范区、武汉化学工业区等新型城镇化改革试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五是加强社会事业改革创新，更好满足人民群众多层次需求。</w:t>
      </w:r>
      <w:r>
        <w:rPr>
          <w:rFonts w:ascii="Times New Roman" w:hAnsi="Times New Roman" w:cs="Times New Roman" w:eastAsia="方正仿宋简体;微软雅黑"/>
          <w:sz w:val="32"/>
          <w:szCs w:val="32"/>
        </w:rPr>
        <w:t>构建义务教育优质均衡发展新机制，推行学区制、教育联盟和学校共同体建设。积极探索中考改革，推进考试招生评价制度和中小学评价制度改革。深化教师人事制度改革，大力推进聘用制度和岗位管理制度，完善骨干教师培养和选拔机制，探索建立城乡义务教育校长、教师交流轮岗制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完善文化管理体制。建立政企分开、政事分开、管办分离的文化管理体制，推动政府由办文化向管文化转变。推进国有文化资产监管体制改革，研究建立监管国有文化资产的管理机构。探索建立公共图书馆、博物馆、文化馆、科技馆理事会制度。鼓励社会力量、社会资本参与公共文化服务体系建设，培育文化非营利组织，构建公共文化多元供给格局。加快国有经营性文化单位转企改制，鼓励国有、非公有制文化企业跨地区、跨行业、跨所有制兼并重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深化医药卫生体制改革。推进公立医院改革，推行管办分离，探索建立理事会等法人治理结构。鼓励社会办医，支持社会资本多种形式参与公立医院改制重组。积极探索民营医院托管公立医院，推广大医院直管社区卫生服务机构。允许医师多点执业。推进全市医疗就诊“一卡通”。启动实施一方是独生子女的夫妇可生育两个孩子的政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创新社会治理体制。制定出台加快社会组织发展意见，建立直接登记和备案登记相结合的新型社会组织登记模式，编制社会组织承接政府购买公共服务目录和明细。建设社会组织孵化园。改进社会治理方式，全面推行重大事项社会稳定风险评估机制，健全完善维稳协调机制、稳控机制、“大调解”和“第三方”调解机制。改革信访工作制度，实行网上受理信访制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六是加快生态文明制度建设，增强可持续发展能力。</w:t>
      </w:r>
      <w:r>
        <w:rPr>
          <w:rFonts w:ascii="Times New Roman" w:hAnsi="Times New Roman" w:cs="Times New Roman" w:eastAsia="方正仿宋简体;微软雅黑"/>
          <w:sz w:val="32"/>
          <w:szCs w:val="32"/>
        </w:rPr>
        <w:t>完善促进资源节约的长效发展机制。建立生产者责任延伸制度。完善节能标准体系、监督体系和政策法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立资源有偿使用和生态补偿制度。建立“两型社会”建设评价体系。探索建立环境产权制度。建立污染物排放许可制，实行企事业单位污染物排放总量控制制度。培育发展区域性环保市场，探索开展节能量、碳排放权、排污权交易试点。推进资源性产品价格改革，探索阶梯式水价、气价。</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生态环境保护管理体制改革。积极探索建立全市统一的自然资源保护管理体系，稳步推进江河、湖泊、山林、湿地等自然生态空间统一的确权登记，形成归属清晰、权责明确、监管有效的自然资源资产产权制度。完善生态文明建设目标考评体系。建立生态环境保护责任追究制度。改革垃圾处理费征收方式，扩大垃圾处理费的征收范围，逐步建立完善的垃圾分类回收和处理制度。</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位代表，做好今年经济社会发展工作，任务艰巨，责任重大。我们将全面贯彻落实党的十八大和十八届三中全会精神，在市委的领导下，自觉接受市人大的监督，认真听取市政协的意见和建议，稳中求进、改革创新，竞进提质、升级增效，圆满完成</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全市经济社会发展各项目标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9:00Z</dcterms:created>
  <dc:creator>曹非</dc:creator>
  <dc:description/>
  <dc:language>en-US</dc:language>
  <cp:lastModifiedBy>Administrator</cp:lastModifiedBy>
  <cp:lastPrinted>2014-01-03T10:24:00Z</cp:lastPrinted>
  <dcterms:modified xsi:type="dcterms:W3CDTF">2021-01-28T08: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