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/>
        <w:t>项目情况单表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96"/>
        <w:gridCol w:w="983"/>
        <w:gridCol w:w="1688"/>
        <w:gridCol w:w="997"/>
        <w:gridCol w:w="222"/>
        <w:gridCol w:w="17"/>
        <w:gridCol w:w="1495"/>
        <w:gridCol w:w="782"/>
      </w:tblGrid>
      <w:tr>
        <w:trPr>
          <w:trHeight w:val="555" w:hRule="atLeast"/>
        </w:trPr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0" w:name="RANGE!A1%3AK34"/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武汉市工业结构资金项目情况表</w:t>
            </w:r>
            <w:bookmarkEnd w:id="0"/>
          </w:p>
        </w:tc>
      </w:tr>
      <w:tr>
        <w:trPr>
          <w:trHeight w:val="439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填报单位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填报时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一、企业基本情况</w:t>
            </w:r>
          </w:p>
        </w:tc>
      </w:tr>
      <w:tr>
        <w:trPr>
          <w:trHeight w:val="439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有制形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织机构代码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工人数（人）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发投入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产负债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银行信用等级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总资产（万元）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期贷款余额（万元）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收入（万元）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利润（万元）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税收（万元）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创汇（万美元）</w:t>
            </w:r>
          </w:p>
        </w:tc>
      </w:tr>
      <w:tr>
        <w:trPr>
          <w:trHeight w:val="439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二、项目基本情况</w:t>
            </w:r>
          </w:p>
        </w:tc>
      </w:tr>
      <w:tr>
        <w:trPr>
          <w:trHeight w:val="439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建设起止年月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安评审批文号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金申请年度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核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案文号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固定资产投资（万元）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工状态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土地审批文号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铺底流动资金（万元）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项类别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环评审批文号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项资金（万元）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题类别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银行贷款承诺文号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银行贷款（万元）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性质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市规划文号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方配套资金（万元）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形象进度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节能评估文号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自有资金（万元）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要素方向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资金（万元）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三、建成后预计效果</w:t>
            </w:r>
          </w:p>
        </w:tc>
      </w:tr>
      <w:tr>
        <w:trPr>
          <w:trHeight w:val="54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增销售收入（万元）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增利润（万元）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增税收（万元）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增出口创汇（万美元）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增就业（人）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四、项目相关内容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术来源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技术水平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技术水平及技术来源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主营业务及现有产能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设规模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设备来源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建设内容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五、主管部门盖章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部门盖章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部门盖章：</w:t>
            </w:r>
          </w:p>
        </w:tc>
      </w:tr>
      <w:tr>
        <w:trPr>
          <w:trHeight w:val="439" w:hRule="atLeast"/>
        </w:trPr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六、评审结果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家评审意见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mn-Mong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王琦</cp:lastModifiedBy>
  <dcterms:modified xsi:type="dcterms:W3CDTF">2014-09-13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