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武汉市优秀工程咨询成果获奖成果项目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市洪山区环青菱湖绿道建设规划设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规划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刘  晖 李晓慧 何  浩 陈  慧 叶  眉 唐亚敏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张  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长江经济带铁路网规划方案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中铁第四勘察设计院集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陈泽建 钟绍林 陶志祥 李恒鑫 姜  伟 余君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任峥峥 吴兆薇 张晓华 雷中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城市圈城际铁路可持续性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中铁第四勘察设计院集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彭京平 杜佳文 钟绍林 黄永柳 刘明丽 周熙霖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廖时元 余君领 杜慎旭 邓隆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改建铁路武汉枢纽总图规划（</w:t>
      </w:r>
      <w:r>
        <w:rPr>
          <w:rFonts w:eastAsia="仿宋_GB2312;仿宋" w:ascii="仿宋_GB2312;仿宋" w:hAnsi="仿宋_GB2312;仿宋"/>
          <w:sz w:val="30"/>
          <w:szCs w:val="30"/>
        </w:rPr>
        <w:t>2015-205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中铁第四勘察设计院集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彭京平 刘一平 周天杰 雷中林 周  亮 陈  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杜慎旭 罗  斌 田  超 王文兰 宋丛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市主城区公共停车场近期建设实施规划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交通发展战略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张本</w:t>
      </w:r>
      <w:r>
        <w:rPr>
          <w:rFonts w:ascii="宋体;SimSun" w:hAnsi="宋体;SimSun" w:cs="宋体;SimSun"/>
          <w:sz w:val="30"/>
          <w:szCs w:val="30"/>
        </w:rPr>
        <w:t>湧</w:t>
      </w:r>
      <w:r>
        <w:rPr>
          <w:rFonts w:ascii="仿宋_GB2312;仿宋" w:hAnsi="仿宋_GB2312;仿宋" w:eastAsia="仿宋_GB2312;仿宋"/>
          <w:sz w:val="30"/>
          <w:szCs w:val="30"/>
        </w:rPr>
        <w:t xml:space="preserve">  陈光华  郑浩南  鲁  靖  胡  婷</w:t>
      </w:r>
    </w:p>
    <w:p>
      <w:pPr>
        <w:pStyle w:val="Normal"/>
        <w:spacing w:lineRule="exact" w:line="560"/>
        <w:ind w:firstLine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陆  炜  左  琪  许梦菲 唐  田 万  鹏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《第十届（武汉）国际园林博览会项目可行性研究报告》的评估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湖北省工程咨询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李习民 包 景 王以云 韩洪涛 张宇飞 张 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陈珊珊 伍凌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金口新城核心区城市设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土地利用和城市空间规划研究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陈  韦 黄  焕 柳应飞 冯  皓 房俊辉 曹大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李梦晨 伍  超 黄盼盼 俞  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江西省天然气投资有限公司</w:t>
      </w:r>
      <w:r>
        <w:rPr>
          <w:rFonts w:eastAsia="仿宋_GB2312;仿宋" w:ascii="仿宋_GB2312;仿宋" w:hAnsi="仿宋_GB2312;仿宋"/>
          <w:sz w:val="30"/>
          <w:szCs w:val="30"/>
        </w:rPr>
        <w:t>CNG</w:t>
      </w:r>
      <w:r>
        <w:rPr>
          <w:rFonts w:ascii="仿宋_GB2312;仿宋" w:hAnsi="仿宋_GB2312;仿宋" w:eastAsia="仿宋_GB2312;仿宋"/>
          <w:sz w:val="30"/>
          <w:szCs w:val="30"/>
        </w:rPr>
        <w:t>加气母站项目（上饶、吉安、赣州站）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燃气热力规划设计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完 成 人：熊 亮 张  庆 郑红平 胡昌成 阮 昌 余亦斌 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赫 竟 高子雅 李 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新区墨水湖公司及环湖绿道（南岸）工程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园林建筑规划设计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完 成 人：让余敏 韩尚才 杨念东 肖 纯 杨 逸 闸 文 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孟翎冬 周友霞 甄 斌 姚 蕾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雄楚大街（梅家山立交</w:t>
      </w:r>
      <w:r>
        <w:rPr>
          <w:rFonts w:ascii="仿宋_GB2312;仿宋" w:hAnsi="仿宋_GB2312;仿宋" w:cs="Calibri" w:eastAsia="仿宋_GB2312;仿宋"/>
          <w:sz w:val="30"/>
          <w:szCs w:val="30"/>
        </w:rPr>
        <w:t>——</w:t>
      </w:r>
      <w:r>
        <w:rPr>
          <w:rFonts w:ascii="仿宋_GB2312;仿宋" w:hAnsi="仿宋_GB2312;仿宋" w:eastAsia="仿宋_GB2312;仿宋"/>
          <w:sz w:val="30"/>
          <w:szCs w:val="30"/>
        </w:rPr>
        <w:t>三环线立交）改造工程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政工程设计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黄又清 许银行 王银桥 鄢勇飞 刘新民 郭小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郑  群 尹华泉 刘  峰 王  振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长江大道整治工程（范湖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鲁巷）管线综合规划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规划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齐同湘 叶  青 宋中英 戴立峰 高  艳 胡华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姜  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江汉区菜市场商业服务设施空间布局规划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规划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丘永东 丁  宇 罗  岑 马  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新建武汉经襄阳至十堰城际铁路节能评估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中铁第四勘察设计院集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雷  彬 王爱军 李鸣君 王  雪 王忠合 龚  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吴  芳 朱小敏 刘  佳 柯  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市轨道交通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线一期工程环境影响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中铁第四勘察设计院集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贾洪震 雷  彬 刘  佳 王忠合 张  园 肖本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李自立 王婷婷 吴  芳 龚  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轨道交通机场线工程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中铁第四勘察设计院集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朱  丹 赵  强 赵  凡 林永红 闫  顺 孔惠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彭慧琼 王文辉 杨承东 黄  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轨道交通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号线工程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中铁第四勘察设计院集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熊朝辉 李  伶 陈先文 杨卫东 康  曦 乔纪柯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付雨林 宋丛丽 胡大伟 朱小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成渝客专新红岩隧道上跨轨道交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线隧道安全评估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铁四院工程咨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肖凯刚 陈双庆 吴治家 金人夔 龙金洪 周国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王福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乌鲁木齐新客站站房工程设计咨询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铁四院工程咨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林剑峰 田  洪 刘艳芳 余金海 汪  淳 蒋亚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姚忠信 余建华 邓  义 吴梦雪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柳州至南宁客运专线初步设计咨询及施工图审核、南宁至黎塘铁路施工图审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铁四院工程咨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盛  勇 谭冠生 张  薇 陈志辉 陈双庆 李新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江  松 蒋亚新 赵春艳 余金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黄州大道（新港大道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黄鄂高速）改造实施规划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交通发展战略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完 成 人：李巧燕 武苏阳 孙靓雯 张雪丹 肖  雯 王  威 </w:t>
      </w:r>
    </w:p>
    <w:p>
      <w:pPr>
        <w:pStyle w:val="Normal"/>
        <w:spacing w:lineRule="exact" w:line="560"/>
        <w:ind w:firstLine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郑龙飞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孝感临空区长江传媒物流产业园一期工程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湖北省工程咨询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李习民 翟宝珍 周显武 李清之 刘 葳 汪东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恩施市燃气专项规划（</w:t>
      </w:r>
      <w:r>
        <w:rPr>
          <w:rFonts w:eastAsia="仿宋_GB2312;仿宋" w:ascii="仿宋_GB2312;仿宋" w:hAnsi="仿宋_GB2312;仿宋"/>
          <w:sz w:val="30"/>
          <w:szCs w:val="30"/>
        </w:rPr>
        <w:t>2013-203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燃气热力规划设计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方  君 陈  亮 张志刚 廖  城 阮  浩 赵玉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府河滩地环境整治景观工程（府河湿地公园）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园林建筑规划设计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让余敏 韩尚才 魏荣刚 季冬兰 张  勇 甄 斌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孟翎冬 肖 纯 喻有慧 张凯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200" w:hanging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目名称：中南路中北路（武珞路——徐东大街）综合整治工程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政工程设计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陈  琪 郑卫国 黎  明 李  尔 王家嵬 张柯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胡  宁 彭  钟 蒋莹莹 张志山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南湖连通渠综合整治工程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政工程设计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胡湘晖 刘勇亮 万永盛 陶燕彬 王  翔 张志山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杜贞爱 李晓灵 郭银丽 陈耀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关于《东西湖区污水处理厂一期建设工程可行性研究报告》的评估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工程咨询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完 成 人：王德刚 张瑞平 苏珊珊 陶 洁 何 勤 万 波 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萍瑶 应宇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关于《武汉市东西湖走马岭水厂三期工程项目申请报告》的评估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工程咨询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完 成 人：王德刚 张瑞平 廖志平 陶 洁 何 勤 万 波 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李萍瑶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等奖（</w:t>
      </w:r>
      <w:r>
        <w:rPr>
          <w:rFonts w:eastAsia="仿宋_GB2312;仿宋" w:ascii="仿宋_GB2312;仿宋" w:hAnsi="仿宋_GB2312;仿宋"/>
          <w:b/>
          <w:sz w:val="30"/>
          <w:szCs w:val="30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市武昌医院综合病房楼（含儿科病房）建设项目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大华建设项目管理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官正东  刘月玉  蔡  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市市区联合储备模式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规划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周  丽 喻建华 唐火庆 杨  昔 林云华 乔亮亮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吕维娟 龚君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市黄鹤楼视线控制规划修编（</w:t>
      </w:r>
      <w:r>
        <w:rPr>
          <w:rFonts w:eastAsia="仿宋_GB2312;仿宋" w:ascii="仿宋_GB2312;仿宋" w:hAnsi="仿宋_GB2312;仿宋"/>
          <w:sz w:val="30"/>
          <w:szCs w:val="30"/>
        </w:rPr>
        <w:t>F13-Y-01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规划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宋  洁 涂胜杰 游  畅  代大胜 张庆军 周  瑾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夏康宁 胡金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光谷广场综合体方案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规划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陈志宇 张晓峰 刘  楠 万  帆 赵海娟 李  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黄  琪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市支持地铁建设土地资源筹集方案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规划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叶  青 黄  峻 袁建峰 涂志强 朱小玉 杜瑞宏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王自峰 徐国斌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铁四院生产科研楼空调系统节能后评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中铁第四勘察设计院集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郭  辉 郭旭晖 田利伟 黄丽娟 代  焱 王金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李  韧 雷  彬 陈  巍 邓玉瑾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铁路枢纽洗涤基地工程可行性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中铁第四勘察设计院集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韩永军 张  浩 杨  辉 黄小钢 郑青松 李加祺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庄炜茜 李经伟 林  飞 朱  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荆沙线与引江济汉工程交叉段改线初步设计、施工图技术咨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中铁第四勘察设计院集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文望青 王庭正 吴积胜 史  娣 杜子荣 苗永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崔国宏 余晓燕 柏华军 冯  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铁路局桥梁浅基病害专项整治工程可行性研究评审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铁四院工程咨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盛  勇 彭卫国 谢智泓 龙浩进 郑水清 冯楚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谭冠生 余青松 余金海 王  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新建铁路石家庄至济南客运专线工程“四电”系统集成审核总结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铁四院工程咨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王国雨 张  薇 汪  淳 张晓玉 殷  静 余金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姚忠信 余建华 谢智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宜昌滨江商务区交通影响评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交通发展战略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张本</w:t>
      </w:r>
      <w:r>
        <w:rPr>
          <w:rFonts w:ascii="宋体;SimSun" w:hAnsi="宋体;SimSun" w:cs="宋体;SimSun"/>
          <w:sz w:val="30"/>
          <w:szCs w:val="30"/>
        </w:rPr>
        <w:t>湧</w:t>
      </w:r>
      <w:r>
        <w:rPr>
          <w:rFonts w:ascii="仿宋_GB2312;仿宋" w:hAnsi="仿宋_GB2312;仿宋" w:eastAsia="仿宋_GB2312;仿宋"/>
          <w:sz w:val="30"/>
          <w:szCs w:val="30"/>
        </w:rPr>
        <w:t xml:space="preserve"> 陈  华 陈光华 刘  金 薛茂炎 赖君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胡  空 高  歌 李妙晗 潘欣欣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昌沿江地区道路交通实施性规划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交通发展战略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陈光华 郑浩南 武苏阳 鲁  靖 胡  婷 陆  炜</w:t>
      </w:r>
    </w:p>
    <w:p>
      <w:pPr>
        <w:pStyle w:val="Normal"/>
        <w:spacing w:lineRule="exact" w:line="560"/>
        <w:ind w:firstLine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左  琪 许梦菲 唐  田 万  鹏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金太阳永利城项目规划咨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交通发展战略研究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武苏阳 孙靓雯 张雪丹 李巧燕 郑龙飞 王  威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肖  雯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《汉江桥口江滩三期防洪及环境综合整治工程（月湖</w:t>
      </w:r>
    </w:p>
    <w:p>
      <w:pPr>
        <w:pStyle w:val="Normal"/>
        <w:spacing w:lineRule="exact" w:line="560"/>
        <w:ind w:left="164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桥至东风厢式墙下游端及二船厂闸口至江汉六桥段）可行性研究报告》的评估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湖北省工程咨询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王以云 王继全 孟宏刚 聂 茜 董艳秋 向 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莘县天然气综合利用项目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燃气热力规划设计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翁海峰 程心宇 赵红叶 王业强 施 荧 王 兴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王富睿 向东栋 石 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仙桃市燃气专项规划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燃气热力规划设计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王业强 程心宇 陈  亮 赵红叶 阮  浩 翁海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石  峰 张  宁 向东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襄阳市城市供热专项规划（</w:t>
      </w:r>
      <w:r>
        <w:rPr>
          <w:rFonts w:eastAsia="仿宋_GB2312;仿宋" w:ascii="仿宋_GB2312;仿宋" w:hAnsi="仿宋_GB2312;仿宋"/>
          <w:sz w:val="30"/>
          <w:szCs w:val="30"/>
        </w:rPr>
        <w:t>2014-203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燃气热力规划设计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倪  明 罗旭光 阮  浩 张志刚 杜文彬 李艳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市城市地下管线综合信息平台建设项目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北京市工程咨询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谢庆峰  向凌宇 刘宗超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武汉新绿置业有限公司绿地</w:t>
      </w:r>
      <w:r>
        <w:rPr>
          <w:rFonts w:ascii="仿宋_GB2312;仿宋" w:hAnsi="仿宋_GB2312;仿宋" w:cs="Calibri" w:eastAsia="仿宋_GB2312;仿宋"/>
          <w:sz w:val="30"/>
          <w:szCs w:val="30"/>
        </w:rPr>
        <w:t>●</w:t>
      </w:r>
      <w:r>
        <w:rPr>
          <w:rFonts w:ascii="仿宋_GB2312;仿宋" w:hAnsi="仿宋_GB2312;仿宋" w:eastAsia="仿宋_GB2312;仿宋"/>
          <w:sz w:val="30"/>
          <w:szCs w:val="30"/>
        </w:rPr>
        <w:t>国博广场建设项目节能评估报告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湖北永业行评估咨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王 琴 文云波 陈小满 龚士虎 金牡丹 王华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石裕浪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黄鹤楼公园智慧文化旅游工程项目建议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园林建筑规划设计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让余敏 韩尚才 杨念东 魏荣刚 甄 斌 贺春晖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孟翎冬 肖 纯 杨 斌 闸 文 姚 蕾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后湖四期泵站工程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政工程设计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 成 人：明  丹 杜佐兵 尹黎旭 王海亮 李小风 何 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刘志华 周文芳 黄  鹏 代  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荆门市漳河新区北片区综合管廊工程可行性研究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完成单位：武汉市政工程设计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完 成 人：梁  军 伍  军 王  涛 杨卫星 汪  </w:t>
      </w:r>
      <w:r>
        <w:rPr>
          <w:rFonts w:ascii="宋体;SimSun" w:hAnsi="宋体;SimSun" w:cs="宋体;SimSun"/>
          <w:sz w:val="30"/>
          <w:szCs w:val="30"/>
        </w:rPr>
        <w:t>翀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秦劲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彭定新 秦亚琼 李朝军 唐琳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30:00Z</dcterms:created>
  <dc:creator>Lenovo User</dc:creator>
  <dc:description/>
  <cp:keywords/>
  <dc:language>en-US</dc:language>
  <cp:lastModifiedBy>USER-</cp:lastModifiedBy>
  <cp:lastPrinted>2015-07-15T15:40:00Z</cp:lastPrinted>
  <dcterms:modified xsi:type="dcterms:W3CDTF">2015-07-21T07:20:00Z</dcterms:modified>
  <cp:revision>3</cp:revision>
  <dc:subject/>
  <dc:title/>
</cp:coreProperties>
</file>