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法定代表人授权委托证明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授权武汉市发展和改革委员会办理查询本企业（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公司，组织机构代码证号：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，企业银行贷款卡号：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）信用报告，有效期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0:00Z</dcterms:created>
  <dc:creator>Lenovo User</dc:creator>
  <dc:description/>
  <cp:keywords/>
  <dc:language>en-US</dc:language>
  <cp:lastModifiedBy>lenovo</cp:lastModifiedBy>
  <dcterms:modified xsi:type="dcterms:W3CDTF">2015-07-02T08:27:00Z</dcterms:modified>
  <cp:revision>7</cp:revision>
  <dc:subject/>
  <dc:title>企业法定代表人授权委托证明书</dc:title>
</cp:coreProperties>
</file>