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8"/>
        </w:rPr>
        <w:t>市财政预算内基本建设投资农业产业化项目贷款贴息申请表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楷体_GB2312"/>
          <w:sz w:val="36"/>
          <w:u w:val="single"/>
        </w:rPr>
        <w:t>（公章）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6"/>
        </w:rPr>
        <w:t>企业法人代表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武汉市发展和改革委员会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eastAsia="楷体_GB2312"/>
          <w:sz w:val="36"/>
        </w:rPr>
        <w:t>一五年七月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61"/>
        <w:gridCol w:w="2355"/>
        <w:gridCol w:w="1425"/>
        <w:gridCol w:w="1980"/>
        <w:gridCol w:w="9"/>
      </w:tblGrid>
      <w:tr>
        <w:trPr>
          <w:trHeight w:val="1236" w:hRule="atLeast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36"/>
              </w:rPr>
              <w:t>一、企业基本情况（</w:t>
            </w:r>
            <w:r>
              <w:rPr>
                <w:rFonts w:eastAsia="楷体_GB2312"/>
                <w:sz w:val="36"/>
              </w:rPr>
              <w:t>2014</w:t>
            </w:r>
            <w:r>
              <w:rPr>
                <w:rFonts w:eastAsia="楷体_GB2312"/>
                <w:sz w:val="36"/>
              </w:rPr>
              <w:t>年底）</w:t>
            </w:r>
          </w:p>
        </w:tc>
      </w:tr>
      <w:tr>
        <w:trPr>
          <w:trHeight w:val="9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企业名称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企业法人代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企业地址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代码证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银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代码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企业注册商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销售收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利税总额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产总额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企业负债总额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及负债率（万元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企业资信等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28"/>
              </w:rPr>
              <w:t>其他情况说明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1425"/>
        <w:gridCol w:w="930"/>
        <w:gridCol w:w="150"/>
        <w:gridCol w:w="180"/>
        <w:gridCol w:w="1290"/>
        <w:gridCol w:w="150"/>
        <w:gridCol w:w="900"/>
        <w:gridCol w:w="1260"/>
        <w:gridCol w:w="15"/>
        <w:gridCol w:w="165"/>
      </w:tblGrid>
      <w:tr>
        <w:trPr>
          <w:trHeight w:val="1081" w:hRule="atLeast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二、项目基本情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建设地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性质（新建或续建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总投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金来源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企业自筹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银行贷款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银行贷款情况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（万元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2014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-2014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月期间贷款额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贷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贷款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贷款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付利息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经济效益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实现利税（万元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sz w:val="28"/>
              </w:rPr>
              <w:t>投资回收期（年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8"/>
              </w:rPr>
              <w:t>项目基本情况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主导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生产前景分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项目目前生产或建设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项目带动基地及农户情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12600" w:hRule="atLeast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项目主要建设内容及银行贷款用途：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  <w:tr>
        <w:trPr>
          <w:trHeight w:val="7935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  <w:t>三、有关证明材料（请附复印材料）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企业营业执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组织机构代码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银行贷款合约、利息（</w:t>
            </w:r>
            <w:r>
              <w:rPr>
                <w:rFonts w:eastAsia="楷体_GB2312"/>
                <w:sz w:val="28"/>
              </w:rPr>
              <w:t>2014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楷体_GB2312"/>
                <w:sz w:val="28"/>
              </w:rPr>
              <w:t>7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</w:rPr>
              <w:t>-2015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楷体_GB2312"/>
                <w:sz w:val="28"/>
              </w:rPr>
              <w:t>6</w:t>
            </w:r>
            <w:r>
              <w:rPr>
                <w:rFonts w:eastAsia="楷体_GB2312"/>
                <w:sz w:val="28"/>
              </w:rPr>
              <w:t>月）清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、企业资信等级证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、企业法人代表授权委托书等</w:t>
            </w:r>
          </w:p>
        </w:tc>
      </w:tr>
      <w:tr>
        <w:trPr>
          <w:trHeight w:val="5274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36"/>
                <w:szCs w:val="32"/>
              </w:rPr>
            </w:pPr>
            <w:r>
              <w:rPr>
                <w:rFonts w:eastAsia="楷体_GB2312"/>
                <w:sz w:val="36"/>
                <w:szCs w:val="32"/>
              </w:rPr>
              <w:t>四、市直主管部门或区发改委审核意见（公章）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6020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ind w:firstLine="5572"/>
              <w:jc w:val="left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2:00Z</dcterms:created>
  <dc:creator>w</dc:creator>
  <dc:description/>
  <cp:keywords/>
  <dc:language>en-US</dc:language>
  <cp:lastModifiedBy>lenovo</cp:lastModifiedBy>
  <dcterms:modified xsi:type="dcterms:W3CDTF">2015-07-02T09:27:00Z</dcterms:modified>
  <cp:revision>3</cp:revision>
  <dc:subject/>
  <dc:title>市财政预算内基本建设投资农业产业化项目贷款贴息申请表</dc:title>
</cp:coreProperties>
</file>