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对口支援与帮扶项目资金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行办法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征求意见稿）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6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楷体"/>
          <w:b w:val="false"/>
          <w:b w:val="false"/>
          <w:sz w:val="32"/>
          <w:szCs w:val="32"/>
        </w:rPr>
      </w:pPr>
      <w:r>
        <w:rPr>
          <w:rFonts w:ascii="仿宋_GB2312" w:hAnsi="仿宋_GB2312" w:cs="楷体" w:eastAsia="仿宋_GB2312"/>
          <w:b w:val="false"/>
          <w:sz w:val="32"/>
          <w:szCs w:val="32"/>
        </w:rPr>
        <w:t>第一条  为加强武汉市对口支援与帮扶建设项目（以下简称援扶项目）的管理，保证援扶项目资金的安全和工程质量，提高投资效益，根据《关于印发湖北省对口支援新疆建设项目管理暂行办法的通知》（鄂援指</w:t>
      </w:r>
      <w:r>
        <w:rPr>
          <w:rFonts w:eastAsia="仿宋_GB2312" w:cs="楷体" w:ascii="仿宋_GB2312" w:hAnsi="仿宋_GB2312"/>
          <w:b w:val="false"/>
          <w:sz w:val="32"/>
          <w:szCs w:val="32"/>
        </w:rPr>
        <w:t>[2011]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第</w:t>
      </w:r>
      <w:r>
        <w:rPr>
          <w:rFonts w:eastAsia="仿宋_GB2312" w:cs="楷体" w:ascii="仿宋_GB2312" w:hAnsi="仿宋_GB2312"/>
          <w:b w:val="false"/>
          <w:sz w:val="32"/>
          <w:szCs w:val="32"/>
        </w:rPr>
        <w:t>009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号）、《湖北省预算内固定资产投资计划管理暂行办法》（鄂政办发</w:t>
      </w:r>
      <w:r>
        <w:rPr>
          <w:rFonts w:eastAsia="仿宋_GB2312" w:cs="楷体" w:ascii="仿宋_GB2312" w:hAnsi="仿宋_GB2312"/>
          <w:b w:val="false"/>
          <w:sz w:val="32"/>
          <w:szCs w:val="32"/>
        </w:rPr>
        <w:t>[2013]2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号）、《湖北省预算内固定资产投资补助资金财政财务管理暂行办法》（鄂财建发</w:t>
      </w:r>
      <w:r>
        <w:rPr>
          <w:rFonts w:eastAsia="仿宋_GB2312" w:cs="楷体" w:ascii="仿宋_GB2312" w:hAnsi="仿宋_GB2312"/>
          <w:b w:val="false"/>
          <w:sz w:val="32"/>
          <w:szCs w:val="32"/>
        </w:rPr>
        <w:t>[2006]15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号）等有关法律法规规定，结合武汉市和各受援县（区）的实际，制定本办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二条  本办法所称的援扶项目，是指经国务院、省委、省政府安排至武汉市，或经市委、市政府确定的对口援扶省内县（区）建设项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三条  援扶项目由受援县（区）发改委（局）与武汉市发改委共同选定，由受援县（区）政府和武汉市政府共同确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四条  援扶项目建设遵循项目属地管理原则，由受援县（区）按照国家规定的项目建设管理办法组织实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第五条  援扶项目的行政管理部门和项目法人、勘察设计、施工、监理、财政等单位均应执行本办法，并依法承担相应责任。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组织管理与职责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六条  武汉市发改委配合受援县（区）发改委（局）筛选援扶项目，并根据省、市确定的支援资金规模，编制援扶项目和资金计划，报支援和受援方政府审核后实施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第七条  武汉市财政局负责按省、市要求统筹安排援助资金，负责市级预算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金的审核及拨付，并协助市</w:t>
      </w:r>
      <w:r>
        <w:rPr>
          <w:rFonts w:ascii="仿宋_GB2312" w:hAnsi="仿宋_GB2312" w:cs="楷体" w:eastAsia="仿宋_GB2312"/>
          <w:sz w:val="32"/>
          <w:szCs w:val="32"/>
        </w:rPr>
        <w:t>发改委落实区级预算项目资金拨付及审核，以及项目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活动监督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受援县（区）发改委（局）作为援扶项目投资主管部门，负责受援项目初步设计审查、审批、计划下达、组织实施、协调监督等综合管理工作。在项目建设期内，负责项目建设进度的跟踪检查，定期向支援方发改委通报援扶项目建设情况，提出当年项目建设资金申请计划。 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九条  受援县（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局负责项目的资金拨付审核、政府采购管理、财务活动监督等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受援县（区）审计局根据有关法律和规定，按照两地政府要求或发改委委托，对援扶项目的投资预算执行情况和决算进行审计监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受援县（区）的国土资源、环保、住建及其他相关职能部门，应按各自职责对援扶项目进行管理和监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“双覆盖”援扶项目（各区、各部门、各单位对乡、镇结对援扶项目等），由承担援扶任务的武汉市各区（开发区、功能区）、市直部门、企事业和社会团体等单位，与受援县（区）乡、镇共同协商确定，报市</w:t>
      </w:r>
      <w:r>
        <w:rPr>
          <w:rFonts w:ascii="仿宋_GB2312" w:hAnsi="仿宋_GB2312" w:cs="楷体" w:eastAsia="仿宋_GB2312"/>
          <w:sz w:val="32"/>
          <w:szCs w:val="32"/>
        </w:rPr>
        <w:t>发改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，并参照本办法执行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章 援扶项目建设管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援扶项目必须严格按照国家有关规定履行项目审批、核准、备案手续，严格按照基本建设程序执行，禁止边勘察、边设计、边施工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援扶项目实行招标投标制。项目建设单位应当严格按照</w:t>
      </w:r>
      <w:r>
        <w:rPr>
          <w:rFonts w:ascii="仿宋_GB2312" w:hAnsi="仿宋_GB2312" w:cs="楷体" w:eastAsia="仿宋_GB2312"/>
          <w:sz w:val="32"/>
          <w:szCs w:val="32"/>
        </w:rPr>
        <w:t>发改委（局）审批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准意见，依法采用招标方式选择勘察、设计、施工、监理单位和设备材料供应单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援扶项目实行工程建设监理制。监理单位应当根据有关法律法规规程、工程设计文件和监理合同以及其他工程建设合同，对工程建设进行监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援扶项目实行合同管理制。其勘察、设计、施工、设备材料采购和工程监理，以及代建、项目法人招标等都要依法签订合同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 援扶项目实行工程质量终身负责制。项目单位的相关负责人和勘察、设计、施工、监理单位的相关责任人，按各自的职责对工程质量终身负责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十八条  援扶项目应科学确定工期，并在合同工期内完成建设任务，根据有关法律、法规实行竣工验收和交接制度。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援扶项目资金管理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ind w:firstLine="72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经武汉市和受援县（区）共同商定的对口援扶项目，由受援县（区）根据年度对口支援项目资金安排计划，向武汉市</w:t>
      </w:r>
      <w:r>
        <w:rPr>
          <w:rFonts w:ascii="仿宋_GB2312" w:hAnsi="仿宋_GB2312" w:cs="楷体" w:eastAsia="仿宋_GB2312"/>
          <w:sz w:val="32"/>
          <w:szCs w:val="32"/>
        </w:rPr>
        <w:t>发改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项目进度和拨付资金申请，经审核后由武汉市（区）财政局将对口援扶资金拨付到受援县（区）财政局开设的专户。</w:t>
      </w:r>
    </w:p>
    <w:p>
      <w:pPr>
        <w:pStyle w:val="Normal"/>
        <w:widowControl/>
        <w:spacing w:lineRule="atLeast" w:line="600" w:before="280" w:after="280"/>
        <w:ind w:firstLine="72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  援扶</w:t>
      </w:r>
      <w:r>
        <w:rPr>
          <w:rFonts w:ascii="仿宋_GB2312" w:hAnsi="仿宋_GB2312" w:cs="楷体" w:eastAsia="仿宋_GB2312"/>
          <w:sz w:val="32"/>
          <w:szCs w:val="32"/>
        </w:rPr>
        <w:t>资金原则上按照与地方配套资金、银行贷款和其他资金同比例拨付，由受援县（区）财政局直接拨付至项目最终收款人。</w:t>
      </w:r>
    </w:p>
    <w:p>
      <w:pPr>
        <w:pStyle w:val="Normal"/>
        <w:widowControl/>
        <w:spacing w:lineRule="atLeast" w:line="600" w:before="280" w:after="280"/>
        <w:ind w:firstLine="72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二十一条  武汉市援扶资金只能用于相应的援扶项目建设，不得用于偿还银行贷款和支付其他工程款项。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二十二条  受援县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区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财政局可按照投资补助资金总额的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％预留工程款，用于工程竣工财务决算审查后的资金清算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二十三条  援扶项目计划下达后，必须严格执行，除特殊情况外一律不得调整。对确需调整项目建设工期或变更项目建设内容的，须由受援县（区）人民政府报经武汉市人民政府同意后实施，原相应支援补助资金应暂停拨付，待项目启动建设或新项目确定后按计划拨付。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援扶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监督检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四条  武汉市审计局、监察局负责对武汉市各职能部门对口援扶项目的决策程序、资金拨付程序进行监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五条  受援县（区）审计局、监察局负责对援扶项目建设、资金使用情况进行监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六条  受援县</w:t>
      </w:r>
      <w:r>
        <w:rPr>
          <w:rFonts w:ascii="仿宋_GB2312" w:hAnsi="仿宋_GB2312" w:cs="楷体" w:eastAsia="仿宋_GB2312"/>
          <w:sz w:val="32"/>
          <w:szCs w:val="32"/>
        </w:rPr>
        <w:t>（区）发改委（局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局要加强对援扶项目建设、补助资金使用的监督管理和跟踪问效，强化事前、事中、事后全过程监督，确保工程质量和资金使用的安全性、合规性和有效性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援扶项目建设单位要严格按照国家规定管理和使用投资补助，加强日常财务管理，健全会计核算和财务管理制度，定期向县（区）财政局和相关主管部门提供项目实施和补助资金使用情况，并自觉接受财政、审计和项目主管部门的检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六章   附 则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八条  本办法自发布之日起实施，由武汉市</w:t>
      </w:r>
      <w:r>
        <w:rPr>
          <w:rFonts w:ascii="仿宋_GB2312" w:hAnsi="仿宋_GB2312" w:cs="楷体" w:eastAsia="仿宋_GB2312"/>
          <w:sz w:val="32"/>
          <w:szCs w:val="32"/>
        </w:rPr>
        <w:t>发改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市财政局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eastAsia="宋体;SimSun" w:cs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5:00Z</dcterms:created>
  <dc:creator>Blue User</dc:creator>
  <dc:description/>
  <cp:keywords/>
  <dc:language>en-US</dc:language>
  <cp:lastModifiedBy>Blue User</cp:lastModifiedBy>
  <dcterms:modified xsi:type="dcterms:W3CDTF">2014-09-17T00:34:00Z</dcterms:modified>
  <cp:revision>8</cp:revision>
  <dc:subject/>
  <dc:title/>
</cp:coreProperties>
</file>