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楷体_GB2312" w:hAnsi="楷体_GB2312" w:eastAsia="华文中宋"/>
          <w:b/>
          <w:b/>
          <w:bCs/>
          <w:sz w:val="34"/>
          <w:szCs w:val="28"/>
        </w:rPr>
      </w:pPr>
      <w:r>
        <w:rPr>
          <w:rFonts w:eastAsia="华文中宋" w:ascii="楷体_GB2312" w:hAnsi="楷体_GB2312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华文中宋"/>
          <w:b/>
          <w:b/>
          <w:bCs/>
          <w:sz w:val="34"/>
          <w:szCs w:val="28"/>
        </w:rPr>
      </w:pPr>
      <w:r>
        <w:rPr>
          <w:rFonts w:eastAsia="华文中宋" w:ascii="楷体_GB2312" w:hAnsi="楷体_GB2312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华文中宋"/>
          <w:b/>
          <w:b/>
          <w:bCs/>
          <w:sz w:val="34"/>
          <w:szCs w:val="28"/>
        </w:rPr>
      </w:pPr>
      <w:r>
        <w:rPr>
          <w:rFonts w:eastAsia="华文中宋" w:ascii="楷体_GB2312" w:hAnsi="楷体_GB2312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华文中宋"/>
          <w:b/>
          <w:b/>
          <w:bCs/>
          <w:sz w:val="34"/>
          <w:szCs w:val="28"/>
        </w:rPr>
      </w:pPr>
      <w:r>
        <w:rPr>
          <w:rFonts w:eastAsia="华文中宋" w:ascii="楷体_GB2312" w:hAnsi="楷体_GB2312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华文中宋"/>
          <w:b/>
          <w:b/>
          <w:bCs/>
          <w:sz w:val="34"/>
          <w:szCs w:val="28"/>
        </w:rPr>
      </w:pPr>
      <w:r>
        <w:rPr>
          <w:rFonts w:eastAsia="华文中宋" w:ascii="楷体_GB2312" w:hAnsi="楷体_GB2312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华文中宋"/>
          <w:b/>
          <w:b/>
          <w:bCs/>
          <w:sz w:val="34"/>
          <w:szCs w:val="28"/>
        </w:rPr>
      </w:pPr>
      <w:r>
        <w:rPr>
          <w:rFonts w:eastAsia="华文中宋" w:ascii="楷体_GB2312" w:hAnsi="楷体_GB2312"/>
          <w:b/>
          <w:bCs/>
          <w:sz w:val="34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4"/>
          <w:szCs w:val="28"/>
        </w:rPr>
        <w:t>关于组织实施</w:t>
      </w:r>
      <w:r>
        <w:rPr>
          <w:rFonts w:eastAsia="华文中宋" w:cs="华文中宋" w:ascii="华文中宋" w:hAnsi="华文中宋"/>
          <w:b/>
          <w:bCs/>
          <w:sz w:val="34"/>
          <w:szCs w:val="28"/>
        </w:rPr>
        <w:t>2009</w:t>
      </w:r>
      <w:r>
        <w:rPr>
          <w:rFonts w:ascii="华文中宋" w:hAnsi="华文中宋" w:cs="华文中宋" w:eastAsia="华文中宋"/>
          <w:b/>
          <w:bCs/>
          <w:sz w:val="34"/>
          <w:szCs w:val="28"/>
        </w:rPr>
        <w:t>年省</w:t>
      </w:r>
      <w:r>
        <w:rPr>
          <w:rFonts w:ascii="华文中宋" w:hAnsi="华文中宋" w:cs="华文中宋" w:eastAsia="华文中宋"/>
          <w:b/>
          <w:bCs/>
          <w:sz w:val="34"/>
          <w:szCs w:val="32"/>
        </w:rPr>
        <w:t>光电子信息专项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市、州、直管市、神农架林区发展改革委，扩权县市发展改革局：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推动我省电子信息产业调整和振兴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将继续组织实施湖北省光电子信息专项（以下简称专项），现将有关事项通知如下：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专项目标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围绕我省电子信息产业调整和振兴，进一步加快自主创新成果的研发和产业化，推动产业技术升级和结构调整，着力培育新的增长点，完善产业链，壮大产业规模，实现产业持续创新发展；推进光电子信息产业自主创新基础能力建设，构建区域创新体系，增强产业核心竞争力；发挥政府资金引导和带动作用，构建多元化投资体系，培育一批龙头骨干企业，推动我省光电子信息产业跨越式发展。</w:t>
      </w:r>
    </w:p>
    <w:p>
      <w:pPr>
        <w:pStyle w:val="Normal"/>
        <w:snapToGrid w:val="false"/>
        <w:spacing w:lineRule="auto" w:line="336"/>
        <w:ind w:firstLine="6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持重点</w:t>
      </w:r>
    </w:p>
    <w:p>
      <w:pPr>
        <w:pStyle w:val="Normal"/>
        <w:snapToGrid w:val="false"/>
        <w:spacing w:lineRule="auto" w:line="336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要支持以关键技术的工程化集成、示范为主要内容，或以规模化应用为目标的科技自主创新成果转化项目（以下简称“产业化项目”）。</w:t>
      </w:r>
    </w:p>
    <w:p>
      <w:pPr>
        <w:pStyle w:val="Normal"/>
        <w:snapToGrid w:val="false"/>
        <w:spacing w:lineRule="auto" w:line="336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先支持以突破产业发展的技术瓶颈、提高重大科技成果工程化、产业化研发及验证能力为目标的省级工程实验室、工程研究中心建设项目，以及以提供公共技术服务、产业化服务、政策法规服务等为主要目的的公共服务平台项目（以下简称“创新能力建设项目”）。适当支持产业结构优化升级所急需的产业共性、关键技术研发项目（以下简称“研制开发项目”）。</w:t>
      </w:r>
    </w:p>
    <w:p>
      <w:pPr>
        <w:pStyle w:val="Normal"/>
        <w:snapToGrid w:val="false"/>
        <w:spacing w:lineRule="auto" w:line="336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积极支持以先进的技术、工艺和设备改造落后的生产条件为主要内容，以推进信息产业扩大规模，促进产业结构优化升级和以信息化带动工业化，积极发展电子商务和企业信息化为目标的建设项目（以下简称“升级调整项目”）。</w:t>
      </w:r>
    </w:p>
    <w:p>
      <w:pPr>
        <w:pStyle w:val="Normal"/>
        <w:snapToGrid w:val="false"/>
        <w:spacing w:lineRule="auto" w:line="336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项支持的重点领域主要包括：光电子及通信设备、消费电子、集成电路、新型显示器件、软件及信息服务、信息技术应用等。</w:t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具体要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省光电子信息专项项目应具备以下基本条件：项目符合专项支持的重点领域；符合国家产业政策和节能、降耗、环保、安全等要求，项目方案合理可行，具有较好的社会经济效益；应具有自主知识产权，且知识产权归属明晰；项目单位必须具有较强的技术开发、资金筹措、项目实施能力，有相应的生产经营资质，以及较好的资信等级，资产负债率在合理范围内；建设项目已按要求完成备案、核准或审批，已落实项目建设资金、环保、土地、规划等相关建设条件，或已经开工建设但备案、核准或审批未超过两年，且两年内能完成建设任务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业化项目采用的科技成果（包括自主知识产权、消化吸收创新、国内外联合开发的技术等）应具有先进性和良好的推广应用价值，并在近两年通过了相关技术成果及产品鉴定，具有必要的验证和生产许可，且已完成中试，具备规模化生产的基础。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创新能力建设项目应有明确的投资建设主体，且功能定位、运作模式可行，并已处于组织实施阶段。项目承担单位在该领域应具有明显的技术、实力优势，并具有较强的技术创新能力和工程化能力或服务能力。项目单独申报和联合申报均可，联合申报应由所属领域具有优势地位的企业，联合相关高校、科研院所共同组织申报。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制开发项目的研制开发方案先进、可行，目标明确；项目单位应具有较强的技术创新能力，具有前期相关领域的研发基础和研发队伍；项目技术水平应能填补省内空白，代表该领域技术发展的方向，并能在两年内实现产业化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升级调整项目应符合产业结构调整指导目录；项目单位具有良好的现代企业运行机制和较好的经营业绩；具有开展相关产品生产的资质，项目必须具有合理的经济规模，产品符合国家和国际有关标准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产业化项目和升级调整项目投资规模应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以上，且银行贷款额度在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以上。其中，软件产品产业化、信息服务、企业信息化和电子商务项目，可不受投资规模限制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专项优先支持拥有省级以上企业技术中心的企业承担的项目，以及纳入《湖北省百项重点高新技术产品推广计划实施方案》的项目。</w:t>
      </w:r>
    </w:p>
    <w:p>
      <w:pPr>
        <w:pStyle w:val="Normal"/>
        <w:snapToGrid w:val="false"/>
        <w:spacing w:lineRule="auto" w:line="336"/>
        <w:ind w:firstLine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运作程序及进度安排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项目申报工作由市州发展改革委、扩权县市发展改革局（以下简称主管部门）组织。符合申报条件的项目，由项目承担单位填写</w:t>
      </w:r>
      <w:r>
        <w:rPr>
          <w:rFonts w:ascii="仿宋_GB2312" w:hAnsi="仿宋_GB2312" w:cs="宋体;SimSun" w:eastAsia="仿宋_GB2312"/>
          <w:sz w:val="30"/>
          <w:szCs w:val="30"/>
        </w:rPr>
        <w:t>《湖北省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光电子信息专项申报项目表》（附后）一式十份，</w:t>
      </w:r>
      <w:r>
        <w:rPr>
          <w:rFonts w:ascii="仿宋_GB2312" w:hAnsi="仿宋_GB2312" w:cs="华文仿宋" w:eastAsia="仿宋_GB2312"/>
          <w:sz w:val="30"/>
          <w:szCs w:val="30"/>
        </w:rPr>
        <w:t>经主管部门审核确认加盖公章后，在规定期限之内集中报送我委。其中，扩权县市发展改革局在报我委的同时，应同时抄送所在市州发展改革委。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省光电子信息专项项目申报截止时间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要程序。项目申报受理结束后，我委将会同省财政厅组织专家进行评估论证，并根据评审情况进行现场考察。对通过专家评审、网上公示、现场考察和综合审核等程序的项目，届时我委将另行通知编制项目资金申请报告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支持方式。对纳入专项投资计划的项目，我委将会同省财政厅，根据项目实际情况，分别采取“贷款贴息、投资补助”等方式给予一定的资金支持，优先支持贷款贴息项目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北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光电子信息专项申报项目表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ind w:right="1200" w:firstLine="1200"/>
        <w:jc w:val="righ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36"/>
        <w:ind w:right="1200" w:firstLine="1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cs="宋体;SimSun" w:eastAsia="仿宋_GB2312"/>
          <w:sz w:val="30"/>
          <w:szCs w:val="30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>年九月十八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0:00Z</dcterms:created>
  <dc:creator>张波</dc:creator>
  <dc:description/>
  <cp:keywords/>
  <dc:language>en-US</dc:language>
  <cp:lastModifiedBy>董宏彬</cp:lastModifiedBy>
  <dcterms:modified xsi:type="dcterms:W3CDTF">2009-09-24T07:28:00Z</dcterms:modified>
  <cp:revision>29</cp:revision>
  <dc:subject/>
  <dc:title/>
</cp:coreProperties>
</file>