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70"/>
        <w:gridCol w:w="950"/>
        <w:gridCol w:w="950"/>
        <w:gridCol w:w="950"/>
        <w:gridCol w:w="1155"/>
        <w:gridCol w:w="1035"/>
        <w:gridCol w:w="950"/>
        <w:gridCol w:w="1070"/>
        <w:gridCol w:w="1080"/>
        <w:gridCol w:w="1080"/>
      </w:tblGrid>
      <w:tr>
        <w:trPr>
          <w:trHeight w:val="465" w:hRule="atLeast"/>
        </w:trPr>
        <w:tc>
          <w:tcPr>
            <w:tcW w:w="1159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武汉市省级开发区发展情况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模以上工业主营业务收入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资产投资总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发区税收总额</w:t>
            </w:r>
          </w:p>
        </w:tc>
      </w:tr>
      <w:tr>
        <w:trPr>
          <w:trHeight w:val="300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江岸经济开发区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8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1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8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30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江汉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4.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8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硚口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8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汉阳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9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87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武昌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3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0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青山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8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洪山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1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吴家山台商工业园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8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8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汉南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3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.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6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江夏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8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1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8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蔡甸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39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9 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阳逻经济开发区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9 </w:t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盘龙城经济开发区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2 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2 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5 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8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8:00Z</dcterms:created>
  <dc:creator>余功豹</dc:creator>
  <dc:description/>
  <cp:keywords/>
  <dc:language>en-US</dc:language>
  <cp:lastModifiedBy>余功豹</cp:lastModifiedBy>
  <dcterms:modified xsi:type="dcterms:W3CDTF">2010-09-07T07:08:00Z</dcterms:modified>
  <cp:revision>1</cp:revision>
  <dc:subject/>
  <dc:title>                    2009年度武汉市省级开发区发展情况表</dc:title>
</cp:coreProperties>
</file>