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TimesNewRomanPSMT-Identity-H;黑体"/>
          <w:kern w:val="0"/>
          <w:sz w:val="18"/>
          <w:szCs w:val="18"/>
        </w:rPr>
      </w:pPr>
      <w:r>
        <w:rPr>
          <w:rFonts w:eastAsia="仿宋_GB2312" w:cs="TimesNewRomanPSMT-Identity-H;黑体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仿宋_GB2312" w:hAnsi="仿宋_GB2312" w:eastAsia="仿宋_GB2312" w:cs="SimHei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SimHei-Identity-H;黑体" w:eastAsia="仿宋_GB2312"/>
          <w:b/>
          <w:bCs/>
          <w:kern w:val="0"/>
          <w:sz w:val="30"/>
          <w:szCs w:val="30"/>
        </w:rPr>
        <w:t>《国家认定企业技术中心申请报告》编写提纲</w:t>
      </w:r>
    </w:p>
    <w:p>
      <w:pPr>
        <w:pStyle w:val="Normal"/>
        <w:autoSpaceDE w:val="false"/>
        <w:ind w:firstLine="596"/>
        <w:jc w:val="left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一、企业（集团）的基本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经营管理等基本情况，包括所有制性质、职工人数、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企业总资产、资产负债率、银行信用等级、销售收入、利润、主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导产品及市场占有率、技术来源等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在行业中的地位和作用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TimesNewRomanPSMT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在本产业领域技术创新中的作用和竞争能力。</w:t>
      </w:r>
    </w:p>
    <w:p>
      <w:pPr>
        <w:pStyle w:val="Normal"/>
        <w:autoSpaceDE w:val="false"/>
        <w:ind w:firstLine="596"/>
        <w:jc w:val="left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二、企业技术中心（含异地分支机构）的基本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技术中心的发展规划及近中期目标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目前企业技术中心的组织机构及运行机制，包括：各项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制度建立，组织建设、研发经费的保障，激励机制，创新环境，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产学研合作等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技术中心研究开发及试验的基础条件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技术中心的研究开发工作开展情况，包括：原创性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创新、自主开发、引进技术消化吸收、产学研合作、企业间技术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合作等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技术中心信息化建设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技术中心技术带头人及创新团队的情况，以及人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培养情况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企业技术中心取得的主要创新成果（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 xml:space="preserve">3 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年之内）及其经济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效益。</w:t>
      </w:r>
    </w:p>
    <w:p>
      <w:pPr>
        <w:pStyle w:val="Normal"/>
        <w:autoSpaceDE w:val="false"/>
        <w:ind w:firstLine="596"/>
        <w:jc w:val="left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三、省、自治区、直辖市、计划单列市主管部门或国务院有</w:t>
      </w:r>
    </w:p>
    <w:p>
      <w:pPr>
        <w:pStyle w:val="Normal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关部门、计划单列企业集团、中央管理企业的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6:00Z</dcterms:created>
  <dc:creator>微软用户</dc:creator>
  <dc:description/>
  <cp:keywords/>
  <dc:language>en-US</dc:language>
  <cp:lastModifiedBy>微软用户</cp:lastModifiedBy>
  <dcterms:modified xsi:type="dcterms:W3CDTF">2011-04-19T07:17:00Z</dcterms:modified>
  <cp:revision>1</cp:revision>
  <dc:subject/>
  <dc:title>附件二</dc:title>
</cp:coreProperties>
</file>