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b/>
          <w:bCs/>
          <w:kern w:val="0"/>
          <w:sz w:val="30"/>
          <w:szCs w:val="30"/>
        </w:rPr>
        <w:t>附件一</w:t>
      </w:r>
    </w:p>
    <w:p>
      <w:pPr>
        <w:pStyle w:val="Normal"/>
        <w:autoSpaceDE w:val="false"/>
        <w:jc w:val="center"/>
        <w:rPr>
          <w:rFonts w:ascii="仿宋_GB2312" w:hAnsi="仿宋_GB2312" w:eastAsia="仿宋_GB2312" w:cs="FangSong_GB2312-Identity-H;黑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b/>
          <w:bCs/>
          <w:kern w:val="0"/>
          <w:sz w:val="30"/>
          <w:szCs w:val="30"/>
        </w:rPr>
        <w:t>申请企业应具备的基本条件</w:t>
      </w:r>
    </w:p>
    <w:p>
      <w:pPr>
        <w:pStyle w:val="Normal"/>
        <w:autoSpaceDE w:val="false"/>
        <w:jc w:val="center"/>
        <w:rPr>
          <w:rFonts w:ascii="仿宋_GB2312" w:hAnsi="仿宋_GB2312" w:eastAsia="仿宋_GB2312" w:cs="FangSong_GB2312-Identity-H;黑体"/>
          <w:b/>
          <w:b/>
          <w:bCs/>
          <w:kern w:val="0"/>
          <w:sz w:val="30"/>
          <w:szCs w:val="30"/>
        </w:rPr>
      </w:pPr>
      <w:r>
        <w:rPr>
          <w:rFonts w:eastAsia="仿宋_GB2312" w:cs="FangSong_GB2312-Identity-H;黑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一、有较强的经济技术实力和较好的经济效益，在国民经济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各主要行业中具有显著的规模优势和竞争优势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二、领导层重视技术创新工作，具有较强的市场和创新意识，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能为技术中心建设创造良好的条件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三、具有较完善的研究、开发、试验条件，有较强的技术创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新能力和较高的研究开发投入，拥有自主知识产权的核心技术、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知名品牌，并具有国际竞争力，研究开发与创新水平在同行业中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处于领先地位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四、拥有技术水平高、实践经验丰富的技术带头人，拥有一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定规模的技术人才队伍，在同行业中具有较强的创新人才优势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五、技术中心组织体系健全，发展规划和目标明确，具有稳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定的产学研合作机制，建立了知识产权管理体系，技术创新绩效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显著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六、企业两年内（指申请国家认定企业技术中心当年的</w:t>
      </w: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 xml:space="preserve">5 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月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 xml:space="preserve">15 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日起向前推算两年）未发生下列情况：</w:t>
      </w: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、因偷税、骗取出口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退税等税收违法行为受到税务行政处理。</w:t>
      </w: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、涉嫌涉税违法已被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立案审查。</w:t>
      </w: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、走私违法行为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七、已认定为省市（部门）认定企业技术中心两年以上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八、企业科技活动经费支出额不低于</w:t>
      </w: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 xml:space="preserve">1500 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万元、企业专职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0"/>
          <w:szCs w:val="30"/>
        </w:rPr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研究与试验发展人员数不低于</w:t>
      </w: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 xml:space="preserve">150 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人、企业技术开发仪器设备原</w:t>
      </w:r>
    </w:p>
    <w:p>
      <w:pPr>
        <w:pStyle w:val="Normal"/>
        <w:rPr/>
      </w:pP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值不低于</w:t>
      </w:r>
      <w:r>
        <w:rPr>
          <w:rFonts w:eastAsia="仿宋_GB2312" w:cs="FangSong_GB2312-Identity-H;黑体" w:ascii="仿宋_GB2312" w:hAnsi="仿宋_GB2312"/>
          <w:kern w:val="0"/>
          <w:sz w:val="30"/>
          <w:szCs w:val="30"/>
        </w:rPr>
        <w:t xml:space="preserve">2000 </w:t>
      </w:r>
      <w:r>
        <w:rPr>
          <w:rFonts w:ascii="仿宋_GB2312" w:hAnsi="仿宋_GB2312" w:cs="FangSong_GB2312-Identity-H;黑体" w:eastAsia="仿宋_GB2312"/>
          <w:kern w:val="0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5:00Z</dcterms:created>
  <dc:creator>微软用户</dc:creator>
  <dc:description/>
  <cp:keywords/>
  <dc:language>en-US</dc:language>
  <cp:lastModifiedBy>微软用户</cp:lastModifiedBy>
  <dcterms:modified xsi:type="dcterms:W3CDTF">2011-04-19T07:15:00Z</dcterms:modified>
  <cp:revision>1</cp:revision>
  <dc:subject/>
  <dc:title>附件一</dc:title>
</cp:coreProperties>
</file>