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680" w:before="0" w:after="75"/>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rPr>
        <w:t>关于建立健全企业家参与涉企政策</w:t>
      </w:r>
    </w:p>
    <w:p>
      <w:pPr>
        <w:pStyle w:val="Style15"/>
        <w:keepNext w:val="false"/>
        <w:keepLines w:val="false"/>
        <w:pageBreakBefore w:val="false"/>
        <w:widowControl/>
        <w:pBdr/>
        <w:kinsoku w:val="true"/>
        <w:overflowPunct w:val="true"/>
        <w:autoSpaceDE w:val="true"/>
        <w:bidi w:val="0"/>
        <w:snapToGrid w:val="true"/>
        <w:spacing w:lineRule="exact" w:line="680" w:before="0" w:after="75"/>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lang w:val="en-US" w:eastAsia="zh-CN"/>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rPr>
        <w:t>制定机制的</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lang w:val="en-US" w:eastAsia="zh-CN"/>
        </w:rPr>
        <w:t>通知</w:t>
      </w:r>
    </w:p>
    <w:p>
      <w:pPr>
        <w:pStyle w:val="Style15"/>
        <w:keepNext w:val="false"/>
        <w:keepLines w:val="false"/>
        <w:widowControl/>
        <w:pBdr/>
        <w:spacing w:before="0" w:after="75"/>
        <w:jc w:val="center"/>
        <w:rPr>
          <w:rStyle w:val="StrongEmphasis"/>
          <w:rFonts w:ascii="楷体" w:hAnsi="楷体" w:eastAsia="楷体" w:cs="楷体"/>
          <w:b w:val="false"/>
          <w:b w:val="false"/>
          <w:bCs/>
          <w:i w:val="false"/>
          <w:i w:val="false"/>
          <w:caps w:val="false"/>
          <w:smallCaps w:val="false"/>
          <w:color w:val="000000"/>
          <w:spacing w:val="0"/>
          <w:sz w:val="32"/>
          <w:szCs w:val="32"/>
          <w:lang w:val="en-US" w:eastAsia="zh-CN"/>
        </w:rPr>
      </w:pPr>
      <w:r>
        <w:rPr>
          <w:rStyle w:val="StrongEmphasis"/>
          <w:rFonts w:ascii="楷体" w:hAnsi="楷体" w:cs="楷体" w:eastAsia="楷体"/>
          <w:b w:val="false"/>
          <w:bCs/>
          <w:i w:val="false"/>
          <w:caps w:val="false"/>
          <w:smallCaps w:val="false"/>
          <w:color w:val="000000"/>
          <w:spacing w:val="0"/>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Style w:val="StrongEmphasis"/>
          <w:rFonts w:ascii="仿宋" w:hAnsi="仿宋" w:eastAsia="仿宋" w:cs="仿宋"/>
          <w:b w:val="false"/>
          <w:b w:val="false"/>
          <w:bCs/>
          <w:i w:val="false"/>
          <w:i w:val="false"/>
          <w:caps w:val="false"/>
          <w:smallCaps w:val="false"/>
          <w:color w:val="000000"/>
          <w:spacing w:val="0"/>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各区（开发区）人民政府、市政府各部门、市工商联：</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为贯彻落实习近平新时代中国特色社会主义思想，激发和保护企业家精神，推动企业家积极参与涉企政策制定，增强涉企政策科学性、规范性、协同性，营造稳定透明可预期的政策环境，推进涉企政策落地落细落实，根据《国家发展改革委关于建立健全企业家参与涉企政策制定机制的实施意见》（发改体改〔</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494</w:t>
      </w:r>
      <w:r>
        <w:rPr>
          <w:rFonts w:ascii="仿宋" w:hAnsi="仿宋" w:cs="仿宋" w:eastAsia="仿宋"/>
          <w:color w:val="000000"/>
          <w:sz w:val="32"/>
          <w:szCs w:val="32"/>
          <w:lang w:val="en-US" w:eastAsia="zh-CN"/>
        </w:rPr>
        <w:t>号）和《省发展改革委关于建立健全企业家参与涉企政策制定机制的通知》（鄂发改体改〔</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号），现就我市建立健全企业家参与涉企政策制定机制提出如下实施方案</w:t>
      </w:r>
      <w:r>
        <w:rPr>
          <w:rFonts w:eastAsia="仿宋" w:cs="仿宋" w:ascii="仿宋" w:hAnsi="仿宋"/>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9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建立健全涉企政策分类听取企业家意见的机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90"/>
        <w:ind w:lef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涉企政策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方案的涉企政策是指各级政府、政府各部门制定的重大经济决策、重要产业政策，包括：</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编制和制定行业发展规划、行业发展和改革政策、行业标准和规范；</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制定市场准入、行业监管、环境保护、安全生产、招标投标、政府采购、财政补贴和奖励办法等对企业切身利益或者权利义务有重大影响、影响企业生产经营的专项政策；</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编制国民经济和社会发展中长期规划和年度计划、编制区域发展规划、制定重大改革方案和对外开放政策、分析经济形势和制定宏观调控政策、研究布局重大建设项目等经济社会发展重大战略、重大规划、重大改革、重大政策、重大项目。</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 分类听取企业家意见</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根据涉企政策内容，起草部门按照以下规定听取企业意见 ： </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对不同企业、行业有重大影响的综合性政策，应当充分听取各类有代表性的企业和行业协会意见；</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涉及特定行业、产业的专项政策，应当有针对性地听取企业家代表和有关行业协会商会的意见；</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涉及我市经济和社会发展规划的政策，应当根据我市经济社会发展水平和产业布局特色，广泛听取相关企业家代表和行业协会商会、专家的意见；</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出台前依法需保密的涉企政策，可以通过签订保密协议等方式，在一定范围内听取企业家代表的意见建议。</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对部分企业反映强烈、社会关注度高的重点热点难点问题，需制定修改完善相关涉企政策措施的，政策起草机构应当充分听取相关企业家代表、工商业联合会、行业协会商会的意见建议。</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规范听取涉企政策意见建议的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一）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按照“谁牵头、谁起草、谁负责”的原则，涉企政策起草部门（以下简称“起草部门”）负责意见征求、政策协调性评估、公平竞争审查、政策调整等相关工作。起草部门要科学合理选取参与涉企政策制定的企业家代表，兼顾不同所有制、不同规模、不同行业、不同地域，做到覆盖面广、代表性强。参与涉企政策制定的企业家代表原则上民营企业不低于</w:t>
      </w:r>
      <w:r>
        <w:rPr>
          <w:rFonts w:eastAsia="仿宋" w:cs="仿宋" w:ascii="仿宋" w:hAnsi="仿宋"/>
          <w:b w:val="false"/>
          <w:bCs w:val="false"/>
          <w:color w:val="000000"/>
          <w:sz w:val="32"/>
          <w:szCs w:val="32"/>
          <w:lang w:val="en-US" w:eastAsia="zh-CN"/>
        </w:rPr>
        <w:t>70%</w:t>
      </w:r>
      <w:r>
        <w:rPr>
          <w:rFonts w:ascii="仿宋" w:hAnsi="仿宋" w:cs="仿宋" w:eastAsia="仿宋"/>
          <w:b w:val="false"/>
          <w:bCs w:val="false"/>
          <w:color w:val="000000"/>
          <w:sz w:val="32"/>
          <w:szCs w:val="32"/>
          <w:lang w:val="en-US" w:eastAsia="zh-CN"/>
        </w:rPr>
        <w:t>，且中小微企业比例不低于</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90"/>
        <w:ind w:lef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充分听取企业家对涉企政策的意见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广泛听取意见。起草部门在涉企政策起草阶段，要深入开展调查研究，精准掌握企业政策需求，通过座谈会、协商会、实地走访、书面征求意见、个别访谈、问卷调查、民意调查、大数据分析等方式，广泛听取各类有代表性的企业和行业协会商会的意见，特别是民营企业、劳动集型企业、中小企业代表的意见建议，有针对性地研究提出措施政策。</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共同参与起草。对关系企业切身利益、专业性较强的涉企政策，可邀请企业家代表、相关领域专家等参与起草。企业家、行业协会商会可通过武汉市政务服务网、电子邮箱、电话、信函等途径，想起草部门提出涉企政策制定建议意见，表达诉求。</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公开征求意见。涉企政策出台前，除依法需要保密外，起草部门应各级政府门户网站、政务服务网、政务新媒体、报刊、广播、电视等渠道公开征求意见。征求意见期限一般不少于</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日，法律法规有明确规定的，按其规定执行。因情况紧急等原因需要缩短期限的，公开征求意见时应当予以说明。对需一定范围内征求意见的，可采取召开座谈会、论证会、第三方评估、个别访谈等方式征求意见。政策起草机构要提供征求意见稿文本、起草说明</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包括目的和背景、制定的依据、起草过程、对重点条文的说明等</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明确意见反馈方式及时限。</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三）建立涉企政策评估和反馈机制</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进行系统评估。起草部门应对企业直接相关、影响企业生产经营的政策进行科学性、可行性及风险系统评估。除依法需保密外，可邀请市工商业联合会、行业协会商会、企业家代表参与涉企政策系统评估。对相关企业家、行业协会商会对涉企政策有重大意见分歧的，起草部门应进行解释说明，也可委托第三方机构进行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 w:hAnsi="仿宋" w:eastAsia="仿宋" w:cs="仿宋"/>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研究意见反馈。对行业协会商会、企业家代表提出的比较集中的涉企政策制定建议，相关职能部门应对制定涉企政策的可行性、必要性进行充分论证，以适当方式反馈。对一时难以采纳的反馈意见，要列明理由并以适当方式与企业家做好沟通。采取政务服务网、电话、邮件等方式，将意见采纳情况向企业家反馈或以适当方式向社会公布。对企业家提出的重大意见建议，要及时向同级政府报告，特别重大的按程序向市政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加强涉企政策宣传和解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一）加强政策宣传。</w:t>
      </w:r>
      <w:r>
        <w:rPr>
          <w:rFonts w:ascii="仿宋" w:hAnsi="仿宋" w:cs="仿宋" w:eastAsia="仿宋"/>
          <w:color w:val="000000"/>
          <w:sz w:val="32"/>
          <w:szCs w:val="32"/>
          <w:lang w:val="en-US" w:eastAsia="zh-CN"/>
        </w:rPr>
        <w:t>除依法需保密外，起草部门应及时主动通过门户网站、企业服务综合平台、报纸等载体予以公开，鼓励市工商业联合会、行业协会商会等扩大政策知晓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二）加强政策解读。</w:t>
      </w:r>
      <w:r>
        <w:rPr>
          <w:rFonts w:ascii="仿宋" w:hAnsi="仿宋" w:cs="仿宋" w:eastAsia="仿宋"/>
          <w:color w:val="000000"/>
          <w:sz w:val="32"/>
          <w:szCs w:val="32"/>
          <w:lang w:val="en-US" w:eastAsia="zh-CN"/>
        </w:rPr>
        <w:t>单独行文的由起草部门负责政策解读；联合制发的，由牵头起草部门会同联合发文单位进行解读。</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三）合理设置政策过渡期。</w:t>
      </w:r>
      <w:r>
        <w:rPr>
          <w:rFonts w:ascii="仿宋" w:hAnsi="仿宋" w:cs="仿宋" w:eastAsia="仿宋"/>
          <w:color w:val="000000"/>
          <w:sz w:val="32"/>
          <w:szCs w:val="32"/>
          <w:lang w:val="en-US" w:eastAsia="zh-CN"/>
        </w:rPr>
        <w:t>与企业生产经营活动密切相关的政策在执行前，应当在听取相关行业企业意见的基础上结合实际设置合理的过渡期，一般不少于</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法律法规、规章和国家另有规定的除外。</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开展涉企政策效果评估和适时调整</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一）开展政策评估。</w:t>
      </w:r>
      <w:r>
        <w:rPr>
          <w:rFonts w:ascii="仿宋" w:hAnsi="仿宋" w:cs="仿宋" w:eastAsia="仿宋"/>
          <w:color w:val="000000"/>
          <w:sz w:val="32"/>
          <w:szCs w:val="32"/>
          <w:lang w:val="en-US" w:eastAsia="zh-CN"/>
        </w:rPr>
        <w:t>涉企政策制定机关可在涉企政策实施</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年后，委托市工商业联合会、行业协会商会或是其他独立第三方机构开展涉企政策后评估工作。开展政策评估的，应当形成评估报告。评估报告应包括涉企政策执行的基本情况，执行的经济效益和社会效益，行业协会商会、企业家和社会公众的评价意见，后续措施建议等内容。</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二）研究政策调整。</w:t>
      </w:r>
      <w:r>
        <w:rPr>
          <w:rFonts w:ascii="仿宋" w:hAnsi="仿宋" w:cs="仿宋" w:eastAsia="仿宋"/>
          <w:color w:val="000000"/>
          <w:sz w:val="32"/>
          <w:szCs w:val="32"/>
          <w:lang w:val="en-US" w:eastAsia="zh-CN"/>
        </w:rPr>
        <w:t>涉企政策制定机关应当根据评估报告，对反映问题比较集中的涉企政策，认真研究政策调整的必要性。对确需调整的涉企政策，要听取企业家和有关方面意见建议，按程序调整。要统筹把握好政策调整时机，除国家重大政策要求外，对有可能增加企业成本、影响企业正常经营的，在听取相关企业意见的基础上合理设置缓冲过渡期，给企业留出必要的调整适应时间。对因政策调整造成企业合法权益受损的，要依法依规予以补偿。</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加强组织保障</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一）加强组织领导。</w:t>
      </w:r>
      <w:r>
        <w:rPr>
          <w:rFonts w:ascii="仿宋" w:hAnsi="仿宋" w:cs="仿宋" w:eastAsia="仿宋"/>
          <w:color w:val="000000"/>
          <w:sz w:val="32"/>
          <w:szCs w:val="32"/>
          <w:lang w:val="en-US" w:eastAsia="zh-CN"/>
        </w:rPr>
        <w:t>各区、各部门要高度重视企业家在参与涉企制定推进政府科学决策、民主决策、依法依规的重要作用，建立健全工作机制，充分调动企业家参与政策制定的积极性和主动性；把推动企业家参与涉企政策制定作为优化营商环境的一项重要工作，为企业发展营造公平竞争环境、提供更好制度保障。</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二）建立政府与企业家常态化机制。</w:t>
      </w:r>
      <w:r>
        <w:rPr>
          <w:rFonts w:ascii="仿宋" w:hAnsi="仿宋" w:cs="仿宋" w:eastAsia="仿宋"/>
          <w:color w:val="000000"/>
          <w:sz w:val="32"/>
          <w:szCs w:val="32"/>
          <w:lang w:val="en-US" w:eastAsia="zh-CN"/>
        </w:rPr>
        <w:t>各区、各部门要加强与企业家的日常沟通联系，经常性召开企业家座谈会，听取企业家对部门工作的意见建议，研究分析经济运行和企业生产经营状况，协调解决企业经营中遇到的问题。市工商联合会、企业联合会、行业协会商会要积极发挥桥梁纽带作用，全方位了解企业动态，听取企业诉求，及时按程序报告企业反映集中的重大问题和意见建议。</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pPr>
      <w:r>
        <w:rPr>
          <w:rFonts w:ascii="楷体" w:hAnsi="楷体" w:cs="楷体" w:eastAsia="楷体"/>
          <w:color w:val="000000"/>
          <w:sz w:val="32"/>
          <w:szCs w:val="32"/>
          <w:lang w:val="en-US" w:eastAsia="zh-CN"/>
        </w:rPr>
        <w:t>（三）强化督促落实。</w:t>
      </w:r>
      <w:r>
        <w:rPr>
          <w:rFonts w:ascii="仿宋" w:hAnsi="仿宋" w:cs="仿宋" w:eastAsia="仿宋"/>
          <w:color w:val="000000"/>
          <w:sz w:val="32"/>
          <w:szCs w:val="32"/>
          <w:lang w:val="en-US" w:eastAsia="zh-CN"/>
        </w:rPr>
        <w:t>各区、各部门要规范程序，强化责任落实，确保企业家参与涉企政策制度的各项工作落到实处，见到实效。对提出建设性意见的企业家，通过适当方式给予褒奖，营造企业家建言献策的良好氛围，支持企业家在复兴大武汉、实现高质量发展中发挥更大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val="false"/>
      <w:bidi w:val="0"/>
      <w:spacing w:before="280" w:after="280"/>
      <w:ind w:left="0" w:right="0" w:hanging="0"/>
      <w:jc w:val="left"/>
    </w:pPr>
    <w:rPr>
      <w:rFonts w:ascii="Calibri" w:hAnsi="Calibri" w:eastAsia="宋体" w:cs="Times New Roman"/>
      <w:color w:val="auto"/>
      <w:kern w:val="0"/>
      <w:sz w:val="24"/>
      <w:szCs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ngyu</dc:creator>
  <dc:description/>
  <dc:language>en-US</dc:language>
  <cp:lastModifiedBy>Administrator</cp:lastModifiedBy>
  <dcterms:modified xsi:type="dcterms:W3CDTF">2020-04-29T07:0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